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pendix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 announcement of the Government of the Russian Federation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HE GOVERNMENT OF THE RUSSIAN FEDE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NSTRUCTION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On ratifying the lists of the Federal Institu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f the Russian Fede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abstract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sued 31.12.2004     № 1749-p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sco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it enacted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approve the Institution «The National Accreditation Agency», Yoshkar-Ola, The Mari El Republic, Russia as the Federal Institution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Signed by M. Fradkov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Chairman of the Government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 the Russian Federation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8:00Z</dcterms:created>
  <dc:creator>user</dc:creator>
  <dc:description/>
  <dc:language>en-US</dc:language>
  <cp:lastModifiedBy>user</cp:lastModifiedBy>
  <cp:lastPrinted>2006-02-20T18:39:00Z</cp:lastPrinted>
  <dcterms:modified xsi:type="dcterms:W3CDTF">2006-03-20T13:43:00Z</dcterms:modified>
  <cp:revision>7</cp:revision>
  <dc:subject/>
  <dc:title>Appendix 9</dc:title>
</cp:coreProperties>
</file>