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/>
      </w:pPr>
      <w:r>
        <w:rPr>
          <w:rFonts w:eastAsia="Garamond" w:cs="Garamond" w:ascii="Garamond" w:hAnsi="Garamond"/>
          <w:i/>
          <w:sz w:val="96"/>
        </w:rPr>
        <w:t xml:space="preserve">   </w:t>
      </w:r>
      <w:r>
        <w:rPr>
          <w:rFonts w:cs="Garamond" w:ascii="Garamond" w:hAnsi="Garamond"/>
          <w:sz w:val="96"/>
        </w:rPr>
        <w:t>LAMPIRAN A</w:t>
      </w:r>
    </w:p>
    <w:p>
      <w:pPr>
        <w:pStyle w:val="Heading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"/>
        <w:rPr>
          <w:rFonts w:ascii="Garamond" w:hAnsi="Garamond" w:cs="Garamond"/>
          <w:i/>
          <w:i/>
          <w:sz w:val="52"/>
        </w:rPr>
      </w:pPr>
      <w:r>
        <w:rPr>
          <w:rFonts w:cs="Garamond" w:ascii="Garamond" w:hAnsi="Garamond"/>
          <w:i/>
          <w:sz w:val="52"/>
        </w:rPr>
        <w:t>RINGKASAN  PENCAPAIAN BUSINESS PLAN 2005</w:t>
      </w:r>
    </w:p>
    <w:p>
      <w:pPr>
        <w:pStyle w:val="Heading"/>
        <w:rPr>
          <w:sz w:val="22"/>
        </w:rPr>
      </w:pPr>
      <w:r>
        <w:rPr>
          <w:rFonts w:cs="Garamond" w:ascii="Garamond" w:hAnsi="Garamond"/>
          <w:i/>
          <w:sz w:val="52"/>
        </w:rPr>
        <w:t>(SEHINGGA 31 DISEMBER 2005)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ab/>
      </w:r>
    </w:p>
    <w:p>
      <w:pPr>
        <w:pStyle w:val="Heading"/>
        <w:jc w:val="right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LAMPIRAN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HAGIAN: LEMBAGA AKREDITASI NEGARA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90"/>
        <w:gridCol w:w="1980"/>
        <w:gridCol w:w="117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K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AN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 Yang Dirancang Tahun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7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AHAGIAN AKREDITASI            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DASAR &amp; RATING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AKREDITASI UMUM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MATA PELAJARAN WAJIB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KORPORAT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KHIDMAT PENGURUSAN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HAGIAN SISTEM MAKLUMAT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PERUNDANGAN &amp; PENGUATKUASAAN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AUDIT DAL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51.2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85.38%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.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.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giraan  peratusan mengambil kira purata pencapaian aktiviti-aktiviti utama saha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rogram / Aktiviti Baru Yang Tidak Dirancang Tahun 2005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5"/>
              <w:numPr>
                <w:ilvl w:val="0"/>
                <w:numId w:val="8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AHAGIAN AKREDITASI             </w:t>
            </w:r>
          </w:p>
          <w:p>
            <w:pPr>
              <w:pStyle w:val="Heading5"/>
              <w:numPr>
                <w:ilvl w:val="0"/>
                <w:numId w:val="8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HAGIAN DASAR &amp; RATING</w:t>
            </w:r>
          </w:p>
          <w:p>
            <w:pPr>
              <w:pStyle w:val="Heading5"/>
              <w:numPr>
                <w:ilvl w:val="0"/>
                <w:numId w:val="8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HAGIAN AKREDITASI UMUM</w:t>
            </w:r>
          </w:p>
          <w:p>
            <w:pPr>
              <w:pStyle w:val="Heading5"/>
              <w:numPr>
                <w:ilvl w:val="0"/>
                <w:numId w:val="8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HAGIAN MATA PELAJARAN WAJIB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KORPORAT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KHIDMAT PENGURUSAN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HAGIAN SISTEM MAKLUMAT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PERUNDANGAN &amp; PENGUATKUASAAN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AUDIT DAL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87.26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giraan  peratusan mengambil kira purata pencapaian aktiviti-aktiviti utama saha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 Tahun 2005 Yang Digugurkan/Dibatalkan (Ditangguhk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5"/>
              <w:numPr>
                <w:ilvl w:val="0"/>
                <w:numId w:val="9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AHAGIAN AKREDITASI             </w:t>
            </w:r>
          </w:p>
          <w:p>
            <w:pPr>
              <w:pStyle w:val="Heading5"/>
              <w:numPr>
                <w:ilvl w:val="0"/>
                <w:numId w:val="9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HAGIAN DASAR &amp; RATING</w:t>
            </w:r>
          </w:p>
          <w:p>
            <w:pPr>
              <w:pStyle w:val="Heading5"/>
              <w:numPr>
                <w:ilvl w:val="0"/>
                <w:numId w:val="9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HAGIAN AKREDITASI UMU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MATA PELAJARAN WAJI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KORPOR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KHIDMAT PENGURUS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HAGIAN SISTEM MAKLUMA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PERUNDANGAN &amp; PENGUATKUASA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AUDIT DAL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 ini ditangguhk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seluruhan Program / Aktiviti Tahun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(1+2) - 3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5"/>
              <w:numPr>
                <w:ilvl w:val="0"/>
                <w:numId w:val="88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AHAGIAN AKREDITASI             </w:t>
            </w:r>
          </w:p>
          <w:p>
            <w:pPr>
              <w:pStyle w:val="Heading5"/>
              <w:numPr>
                <w:ilvl w:val="0"/>
                <w:numId w:val="88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HAGIAN DASAR &amp; RATING</w:t>
            </w:r>
          </w:p>
          <w:p>
            <w:pPr>
              <w:pStyle w:val="Heading5"/>
              <w:numPr>
                <w:ilvl w:val="0"/>
                <w:numId w:val="88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HAGIAN AKREDITASI UMUM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MATA PELAJARAN WAJIB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KORPORAT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KHIDMAT PENGURUSAN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HAGIAN SISTEM MAKLUMAT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PERUNDANGAN &amp; PENGUATKUASAAN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AUDIT DAL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7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55.2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84.63%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giraan  peratusan mengambil kira purata pencapaian aktiviti-aktiviti utama saha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 Tahun 2005 Yang Siap Sehingga 31 Disember 2005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5"/>
              <w:numPr>
                <w:ilvl w:val="0"/>
                <w:numId w:val="11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AHAGIAN AKREDITASI             </w:t>
            </w:r>
          </w:p>
          <w:p>
            <w:pPr>
              <w:pStyle w:val="Heading5"/>
              <w:numPr>
                <w:ilvl w:val="0"/>
                <w:numId w:val="11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HAGIAN DASAR &amp; RATING</w:t>
            </w:r>
          </w:p>
          <w:p>
            <w:pPr>
              <w:pStyle w:val="Heading5"/>
              <w:numPr>
                <w:ilvl w:val="0"/>
                <w:numId w:val="11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HAGIAN AKREDITASI UMUM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MATA PELAJARAN WAJIB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KORPORAT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KHIDMAT PENGURUSAN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HAGIAN SISTEM MAKLUMAT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PERUNDANGAN &amp; PENGUATKUASAAN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AUDIT DAL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7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55.2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84.63%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giraan  peratusan mengambil kira purata pencapaian aktiviti-aktiviti utama saha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rogram / Aktiviti Tahun 2005 Yang Masih Dalam Pelaksanaan Pada 31 Disember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5"/>
              <w:numPr>
                <w:ilvl w:val="0"/>
                <w:numId w:val="13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AHAGIAN AKREDITASI             </w:t>
            </w:r>
          </w:p>
          <w:p>
            <w:pPr>
              <w:pStyle w:val="Heading5"/>
              <w:numPr>
                <w:ilvl w:val="0"/>
                <w:numId w:val="13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HAGIAN DASAR &amp; RATING</w:t>
            </w:r>
          </w:p>
          <w:p>
            <w:pPr>
              <w:pStyle w:val="Heading5"/>
              <w:numPr>
                <w:ilvl w:val="0"/>
                <w:numId w:val="13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HAGIAN AKREDITASI UMUM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MATA PELAJARAN WAJIB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KORPORAT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KHIDMAT PENGURUSAN</w:t>
            </w:r>
          </w:p>
          <w:p>
            <w:pPr>
              <w:pStyle w:val="Heading5"/>
              <w:numPr>
                <w:ilvl w:val="0"/>
                <w:numId w:val="13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AHAGIAN SISTEM MAKLUMAT 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GIAN PERUNDANGAN &amp; PENGUATKUASAAN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AUDIT DAL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7.7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0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ption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aption"/>
        <w:ind w:left="720" w:firstLine="720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>LAMPIRAN B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</w:rPr>
      </w:pPr>
      <w:r>
        <w:rPr>
          <w:rFonts w:cs="Garamond" w:ascii="Garamond" w:hAnsi="Garamond"/>
          <w:b/>
          <w:i/>
          <w:sz w:val="52"/>
        </w:rPr>
        <w:t>PENCAPAIAN PROGRAM / AKTIVITI BARU YANG DIRANCANG TAHUN 2005</w:t>
      </w:r>
    </w:p>
    <w:p>
      <w:pPr>
        <w:pStyle w:val="Caption"/>
        <w:jc w:val="center"/>
        <w:rPr>
          <w:sz w:val="22"/>
        </w:rPr>
      </w:pPr>
      <w:r>
        <w:rPr>
          <w:rFonts w:cs="Garamond" w:ascii="Garamond" w:hAnsi="Garamond"/>
          <w:i/>
          <w:sz w:val="52"/>
        </w:rPr>
        <w:t>(SEHINGGA 31 DISEMBER 2005)</w:t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left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  <w:t>LAMPIRAN 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hanging="540"/>
        <w:rPr>
          <w:sz w:val="22"/>
        </w:rPr>
      </w:pPr>
      <w:r>
        <w:rPr>
          <w:b/>
          <w:sz w:val="22"/>
        </w:rPr>
        <w:t>BAHAGIAN AKREDITAS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4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00"/>
        <w:gridCol w:w="810"/>
        <w:gridCol w:w="2250"/>
        <w:gridCol w:w="810"/>
        <w:gridCol w:w="1170"/>
        <w:gridCol w:w="900"/>
        <w:gridCol w:w="1530"/>
        <w:gridCol w:w="900"/>
        <w:gridCol w:w="2700"/>
      </w:tblGrid>
      <w:tr>
        <w:trPr>
          <w:trHeight w:val="4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ANCANGAN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DAAN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EMPO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ilaian Kursus Pengajian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ulusan (K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 Minimum (SM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akuan Akreditasi (P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us Jangka Pendek (KKP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antauan kursus pengajian yang telah mendapat Perakuan Akredit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ulan 3 minggu daripada tarikh dokumen lengka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bulan daripada tarikh dokumen lengka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bulan daripada tarikh dokumen lengka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oh tidak ditetapk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oh tidak ditetapka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9 selesai dlm tempoh 3 bulan 3 mingg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 selesai dlm tempoh 7 bul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 selesai dalam tempoh 7 bu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ursus-kursus yang belum selesai (peratusan/jumlah) disebabkan baru diterima dan sedang diproses adalah seperti berikut:-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  = 19.7% (221)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M = 29.3% (94)</w:t>
            </w:r>
          </w:p>
          <w:p>
            <w:pPr>
              <w:pStyle w:val="BalloonText"/>
              <w:numPr>
                <w:ilvl w:val="0"/>
                <w:numId w:val="125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= 39.6% (169)</w:t>
            </w:r>
          </w:p>
          <w:p>
            <w:pPr>
              <w:pStyle w:val="BalloonText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BalloonText"/>
              <w:ind w:hanging="18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/status terkini bagi permohonan yang belum selesai adalah seperti berikut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720" w:leader="none"/>
              </w:tabs>
              <w:ind w:left="252" w:hanging="252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Perlu maklumat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ambahan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720" w:leader="none"/>
              </w:tabs>
              <w:ind w:left="252" w:hanging="252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ilaian oleh APP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720" w:leader="none"/>
              </w:tabs>
              <w:ind w:left="252" w:hanging="252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Lawatan Penilaian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720" w:leader="none"/>
              </w:tabs>
              <w:ind w:left="252" w:hanging="252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kan dibawa ke ML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Kursus belum matang bagi SM/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ursus-kursus yang belum selesai (peratusan/jumlah) disebabkan baru diterima dan sedang diproses adalah seperti berikut:-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KP = 40.9% (81 k.pengajia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/status terkini bagi permohonan yang belum selesai adalah seperti berikut;</w:t>
            </w:r>
          </w:p>
          <w:p>
            <w:pPr>
              <w:pStyle w:val="Normal"/>
              <w:numPr>
                <w:ilvl w:val="0"/>
                <w:numId w:val="28"/>
              </w:numPr>
              <w:ind w:left="162" w:hanging="1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merluk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lumat tambahan daripada IPTS.</w:t>
            </w:r>
          </w:p>
          <w:p>
            <w:pPr>
              <w:pStyle w:val="Normal"/>
              <w:numPr>
                <w:ilvl w:val="0"/>
                <w:numId w:val="28"/>
              </w:numPr>
              <w:ind w:left="162" w:hanging="1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nungg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bayaran fe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gi tahun 2005, proses pemantauan hanya  menumpukan kepada 31 kursus yang telah mendapat Perakuan Akreditasi dan akan tamat tempohnya pada 2006 (sebagai ‘pilot test’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ind w:hanging="18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/status terkini bagi permohonan yang belum selesai adalah seperti berikut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720" w:leader="none"/>
              </w:tabs>
              <w:ind w:left="162" w:hanging="162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merlukan maklumat tambahan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720" w:leader="none"/>
              </w:tabs>
              <w:ind w:left="162" w:hanging="162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ilaian oleh APP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720" w:leader="none"/>
              </w:tabs>
              <w:ind w:left="162" w:hanging="162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Lawatan Penilaian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720" w:leader="none"/>
              </w:tabs>
              <w:ind w:left="162" w:hanging="1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Akan dibawa ke M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>
          <w:sz w:val="22"/>
          <w:lang w:val="ms-MY"/>
        </w:rPr>
      </w:pPr>
      <w:r>
        <w:rPr>
          <w:lang w:val="ms-MY"/>
        </w:rPr>
        <w:t xml:space="preserve">LAMPIRAN B </w:t>
      </w:r>
    </w:p>
    <w:p>
      <w:pPr>
        <w:pStyle w:val="Normal"/>
        <w:ind w:hanging="72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BAHAGIAN DASAR &amp; RATING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6"/>
        <w:gridCol w:w="776"/>
        <w:gridCol w:w="1530"/>
        <w:gridCol w:w="671"/>
        <w:gridCol w:w="1276"/>
        <w:gridCol w:w="708"/>
        <w:gridCol w:w="1276"/>
        <w:gridCol w:w="709"/>
        <w:gridCol w:w="3370"/>
      </w:tblGrid>
      <w:tr>
        <w:trPr>
          <w:tblHeader w:val="true"/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BIL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 xml:space="preserve">PERANCANGAN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INDAA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ENCAPAIA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ULASAN</w:t>
            </w:r>
          </w:p>
        </w:tc>
      </w:tr>
      <w:tr>
        <w:trPr>
          <w:tblHeader w:val="true"/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ROGRAM / AKTIVI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B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TEMPO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B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TEMPO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TEMPO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%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I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ms-MY" w:eastAsia="zh-CN"/>
              </w:rPr>
              <w:t>PANDUAN KRITERIA &amp; STANDARD BAGI KURSUS PENGAJIAN BIDA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9"/>
              </w:numPr>
              <w:spacing w:before="60" w:after="60"/>
              <w:ind w:left="252" w:hanging="360"/>
              <w:rPr>
                <w:color w:val="000000"/>
              </w:rPr>
            </w:pPr>
            <w:r>
              <w:rPr>
                <w:color w:val="000000"/>
              </w:rPr>
              <w:t>Bioteknologi</w:t>
            </w:r>
          </w:p>
          <w:p>
            <w:pPr>
              <w:pStyle w:val="Heading1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(Jan-Jun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pr-D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(8 bulan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pr-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Telah diluluskan ML Ogos 2005. Memo dalaman telah dikeluarkan pada Sept. 2005. 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5% selesai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gkaan selesai Feb. 2006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 susulan:</w:t>
            </w:r>
          </w:p>
          <w:p>
            <w:pPr>
              <w:pStyle w:val="Normal"/>
              <w:numPr>
                <w:ilvl w:val="0"/>
                <w:numId w:val="128"/>
              </w:numPr>
              <w:ind w:left="601" w:hanging="283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suk laman web, buletin.</w:t>
            </w:r>
          </w:p>
          <w:p>
            <w:pPr>
              <w:pStyle w:val="Normal"/>
              <w:numPr>
                <w:ilvl w:val="0"/>
                <w:numId w:val="128"/>
              </w:numPr>
              <w:ind w:left="601" w:hanging="283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luaran pekeliling kepada pihak berkaitan.</w:t>
            </w:r>
          </w:p>
          <w:p>
            <w:pPr>
              <w:pStyle w:val="Normal"/>
              <w:numPr>
                <w:ilvl w:val="0"/>
                <w:numId w:val="128"/>
              </w:numPr>
              <w:ind w:left="601" w:hanging="283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rcetakan.</w:t>
            </w:r>
          </w:p>
          <w:p>
            <w:pPr>
              <w:pStyle w:val="Normal"/>
              <w:numPr>
                <w:ilvl w:val="0"/>
                <w:numId w:val="128"/>
              </w:numPr>
              <w:ind w:left="601" w:hanging="283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urnian versi bahasa Melayu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 xml:space="preserve">Tugasan bermula April 2005 berikutan kemasukan 2 pegawai projek dan pinjaman.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 xml:space="preserve">Kekangan menetapkan tarikh mesyuarat dan mendapatkan pakar mengakibatkan tempoh masa dilanjutkan.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Masalah mendapatkan penterjemah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9"/>
              </w:numPr>
              <w:spacing w:before="60" w:after="6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 w:eastAsia="zh-CN"/>
              </w:rPr>
              <w:t>Sains Komputer dan Teknologi Maklumat (ICT)</w:t>
            </w:r>
          </w:p>
          <w:p>
            <w:pPr>
              <w:pStyle w:val="Heading1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/>
                <w:sz w:val="22"/>
                <w:lang w:val="ms-M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(Jan-Jun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pr-D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(8 bulan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pr-Di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Arial" w:hAnsi="Arial"/>
                <w:sz w:val="22"/>
                <w:lang w:val="ms-MY"/>
              </w:rPr>
              <w:t xml:space="preserve">Telah mengadakan mesyuarat sebanyak 4 kali (peringkat </w:t>
            </w:r>
            <w:r>
              <w:rPr>
                <w:rFonts w:cs="Arial" w:ascii="Arial" w:hAnsi="Arial"/>
                <w:b/>
                <w:sz w:val="22"/>
                <w:lang w:val="ms-MY"/>
              </w:rPr>
              <w:t>sijil &amp; diploma</w:t>
            </w:r>
            <w:r>
              <w:rPr>
                <w:rFonts w:cs="Arial" w:ascii="Arial" w:hAnsi="Arial"/>
                <w:sz w:val="22"/>
                <w:lang w:val="ms-MY"/>
              </w:rPr>
              <w:t xml:space="preserve"> sahaja)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80% selesa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gkaan selesai Mac 2006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 susulan: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atu lagi mesyuarat diperlukan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cs="Arial" w:ascii="Arial" w:hAnsi="Arial"/>
                <w:sz w:val="22"/>
                <w:lang w:val="ms-MY"/>
              </w:rPr>
              <w:t>Bentang ke M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ms-MY"/>
              </w:rPr>
              <w:footnoteReference w:id="2"/>
            </w:r>
            <w:r>
              <w:rPr>
                <w:rFonts w:cs="Arial" w:ascii="Arial" w:hAnsi="Arial"/>
                <w:sz w:val="22"/>
                <w:lang w:val="ms-MY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suk laman web, buletin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luaran memo dan pekeliling kepada pihak berkaita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ama seperti di atas dengan tambahan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Tiada kesinambungan peringkat pengajian.(LAN diminta menyediakan standard peringkat selain IS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lang w:val="ms-MY"/>
              </w:rPr>
              <w:footnoteReference w:id="3"/>
            </w:r>
            <w:r>
              <w:rPr>
                <w:rFonts w:cs="Arial" w:ascii="Arial" w:hAnsi="Arial"/>
                <w:color w:val="000000"/>
                <w:sz w:val="22"/>
                <w:lang w:val="ms-MY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II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ARIS PANDU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0"/>
              </w:numPr>
              <w:spacing w:before="60" w:after="60"/>
              <w:rPr/>
            </w:pPr>
            <w:r>
              <w:rPr/>
              <w:t xml:space="preserve">Instrumen dan Prosedur Penilaian perpustakaan </w:t>
            </w:r>
          </w:p>
          <w:p>
            <w:pPr>
              <w:pStyle w:val="BalloonText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7 bula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(</w:t>
            </w:r>
            <w:r>
              <w:rPr>
                <w:rFonts w:cs="Arial" w:ascii="Arial" w:hAnsi="Arial"/>
                <w:sz w:val="22"/>
                <w:lang w:val="ms-MY" w:eastAsia="zh-CN"/>
              </w:rPr>
              <w:t>Jan – Jul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0"/>
              </w:numPr>
              <w:rPr/>
            </w:pPr>
            <w:r>
              <w:rPr/>
              <w:t>Standard perpustakaan dan instrumen pernilaian telah dibentangkan dalam SML 27-10-05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70% selesai. Jangkaan selesai Jun 2006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 susulan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Uji cuba (pilot test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ntang ML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Cetak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keliling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mo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Web site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erjemahan Bahasa InggerisI</w:t>
            </w:r>
          </w:p>
          <w:p>
            <w:pPr>
              <w:pStyle w:val="BodyTextIndent2"/>
              <w:numPr>
                <w:ilvl w:val="0"/>
                <w:numId w:val="53"/>
              </w:numPr>
              <w:rPr/>
            </w:pPr>
            <w:r>
              <w:rPr/>
              <w:t>Bengkel kepada Pegawai , IPTS, APP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</w:t>
            </w:r>
          </w:p>
          <w:p>
            <w:pPr>
              <w:pStyle w:val="BodyTextIndent2"/>
              <w:numPr>
                <w:ilvl w:val="0"/>
                <w:numId w:val="77"/>
              </w:numPr>
              <w:rPr/>
            </w:pPr>
            <w:r>
              <w:rPr/>
              <w:t xml:space="preserve">Tugas dikendali oleh 3 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pegawai yang bertukar ganti berikutan tamat perkhidmatan/ pertukaran pegawai. Dalam masa sama pegawai semasa menyediakan 2 tugasan besar yang lain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III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ENINGKATAN ILMU/KEMAHI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Hasil Pembelajaran (Learning Outcomes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lang w:val="ms-MY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 bu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Feb – Ok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Jan-D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8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673" w:hanging="397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Penerangan </w:t>
            </w:r>
            <w:r>
              <w:rPr>
                <w:rFonts w:cs="Arial" w:ascii="Arial" w:hAnsi="Arial"/>
                <w:i/>
                <w:sz w:val="22"/>
                <w:lang w:val="ms-MY"/>
              </w:rPr>
              <w:t>Kaedah /</w:t>
            </w:r>
          </w:p>
          <w:p>
            <w:pPr>
              <w:pStyle w:val="Normal"/>
              <w:ind w:left="276" w:hanging="0"/>
              <w:rPr/>
            </w:pPr>
            <w:r>
              <w:rPr>
                <w:rFonts w:cs="Arial" w:ascii="Arial" w:hAnsi="Arial"/>
                <w:i/>
                <w:sz w:val="22"/>
                <w:lang w:val="ms-MY"/>
              </w:rPr>
              <w:t>Pembinaan Hasil Pembelajaran</w:t>
            </w:r>
            <w:r>
              <w:rPr>
                <w:rFonts w:cs="Arial" w:ascii="Arial" w:hAnsi="Arial"/>
                <w:sz w:val="22"/>
                <w:lang w:val="ms-MY"/>
              </w:rPr>
              <w:t xml:space="preserve"> kepada pegawai LAN (Fasa I)</w:t>
            </w:r>
          </w:p>
          <w:p>
            <w:pPr>
              <w:pStyle w:val="Normal"/>
              <w:ind w:left="276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lesai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673" w:hanging="397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Penerangan kaedah </w:t>
            </w:r>
          </w:p>
          <w:p>
            <w:pPr>
              <w:pStyle w:val="Normal"/>
              <w:ind w:left="276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binaan hasil pembelajaran menerusi bengkel mengikut zon di Semenanjung, Sabah &amp; Sarawak. (Fasa II)</w:t>
            </w:r>
          </w:p>
          <w:p>
            <w:pPr>
              <w:pStyle w:val="Normal"/>
              <w:ind w:left="673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lesai (April 2005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673" w:hanging="397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Pendidikan berasaskan </w:t>
            </w:r>
          </w:p>
          <w:p>
            <w:pPr>
              <w:pStyle w:val="Normal"/>
              <w:ind w:left="276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hasil pembelajaran (OBE) menerusi bengkel (Fasa ke III) mengikut zon di Semenanjung, Sabah &amp; Sarawak.</w:t>
            </w:r>
          </w:p>
          <w:p>
            <w:pPr>
              <w:pStyle w:val="Normal"/>
              <w:ind w:left="276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ind w:left="276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Selesai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792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673" w:hanging="397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Bengkel secara kerjasama </w:t>
            </w:r>
          </w:p>
          <w:p>
            <w:pPr>
              <w:pStyle w:val="Normal"/>
              <w:ind w:left="276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engan UKM. Peningkatan Kualiti Berterusan Melalui Pendekatan Berasaskan Hasil Pembelajaran Peringkat Sarjana Muda Bagi Bidang Kejuruteraan. (Specialized)</w:t>
            </w:r>
          </w:p>
          <w:p>
            <w:pPr>
              <w:pStyle w:val="Normal"/>
              <w:ind w:left="673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lesai (Jun 2005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3"/>
              </w:numPr>
              <w:ind w:left="673" w:hanging="397"/>
              <w:rPr/>
            </w:pPr>
            <w:r>
              <w:rPr/>
              <w:t xml:space="preserve">Kaedah Pendidikan </w:t>
            </w:r>
          </w:p>
          <w:p>
            <w:pPr>
              <w:pStyle w:val="BodyTextIndent3"/>
              <w:ind w:left="276" w:hanging="0"/>
              <w:rPr/>
            </w:pPr>
            <w:r>
              <w:rPr/>
              <w:t>Berasaskan Hasil Pembelajaran menerusi bengkel dalaman kepada pegawai LAN dikendalikan oleh pakar luar (FP, UKM) (Specialized)</w:t>
            </w:r>
          </w:p>
          <w:p>
            <w:pPr>
              <w:pStyle w:val="Normal"/>
              <w:ind w:left="673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elesai (Julai 2005)</w:t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673" w:hanging="397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ngkel OBE kepada AP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10"/>
              </w:numPr>
              <w:rPr/>
            </w:pPr>
            <w:r>
              <w:rPr/>
              <w:t>Bengkel untuk APP zon (Sg. Petani), (Kota Baru) dan (Johor) telah dikendalikan</w:t>
            </w:r>
          </w:p>
          <w:p>
            <w:pPr>
              <w:pStyle w:val="BodyTextIndent2"/>
              <w:numPr>
                <w:ilvl w:val="0"/>
                <w:numId w:val="110"/>
              </w:numPr>
              <w:rPr/>
            </w:pPr>
            <w:r>
              <w:rPr/>
              <w:t>40% selesai.</w:t>
            </w:r>
          </w:p>
          <w:p>
            <w:pPr>
              <w:pStyle w:val="BodyTextIndent2"/>
              <w:numPr>
                <w:ilvl w:val="0"/>
                <w:numId w:val="110"/>
              </w:numPr>
              <w:rPr/>
            </w:pPr>
            <w:r>
              <w:rPr/>
              <w:t>100 APP telah menghadiri bengkel tersebut.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 susulan :</w:t>
            </w:r>
          </w:p>
          <w:p>
            <w:pPr>
              <w:pStyle w:val="BodyTextIndent2"/>
              <w:numPr>
                <w:ilvl w:val="0"/>
                <w:numId w:val="110"/>
              </w:numPr>
              <w:rPr/>
            </w:pPr>
            <w:r>
              <w:rPr/>
              <w:t>Penerangan kepada semua APP mengikut zon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gkaan selesai Disember 2006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/>
                <w:sz w:val="22"/>
                <w:lang w:val="ms-MY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IV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EMANTAPAN SISTEM JAMINAN KUALIT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anduan Penilaian Kendiri (Pelaksanaan Penilaian Kendiri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(Jan-Feb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F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lesai Feb. 20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orang Penilaian dan Laporan APP untuk kursus pengajian peringkat SM/PA (Baru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6 bula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(Jan – J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8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Telah dibengkelkan kepada Pegawai &amp; APP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orang Penilaian SM/PA telah dibentangkan ke ML Okt. 2005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85% selesai. Dijangka selesai Mac 2006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 Susulan: Latihan &amp; penerangan penggunaan kepada Pegawai, APP dan IPT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orang Penilaian dan Laporan APP untuk kursus pengajian peringkat Kelulusan (Baru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3 bul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(Mac – Mei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22"/>
                <w:lang w:val="ms-MY"/>
              </w:rPr>
              <w:t>Borang penilaian kelulusan telah dibentang ke mesyuarat khas PK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ms-MY"/>
              </w:rPr>
              <w:footnoteReference w:id="5"/>
            </w:r>
            <w:r>
              <w:rPr>
                <w:rFonts w:cs="Arial" w:ascii="Arial" w:hAnsi="Arial"/>
                <w:sz w:val="22"/>
                <w:lang w:val="ms-MY"/>
              </w:rPr>
              <w:t xml:space="preserve"> pada 16-09-05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0% selesai. Dijangka selesai Jun 200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roses Pemantaua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ilot test ke atas 66 kursus pengajian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4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Mac–Jun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rFonts w:cs="Arial" w:ascii="Arial" w:hAnsi="Arial"/>
                <w:sz w:val="22"/>
                <w:lang w:val="ms-MY"/>
              </w:rPr>
              <w:t>Laporan Pilot test telah dibentangkan di MKB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ms-MY"/>
              </w:rPr>
              <w:footnoteReference w:id="6"/>
            </w:r>
            <w:r>
              <w:rPr>
                <w:rFonts w:cs="Arial" w:ascii="Arial" w:hAnsi="Arial"/>
                <w:sz w:val="22"/>
                <w:lang w:val="ms-MY"/>
              </w:rPr>
              <w:t xml:space="preserve"> 27 Oktober 2005. 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ilot test hanya kepada 31 k.p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ms-MY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andaarasan</w:t>
            </w:r>
          </w:p>
          <w:p>
            <w:pPr>
              <w:pStyle w:val="Heading1"/>
              <w:ind w:left="390" w:hanging="0"/>
              <w:jc w:val="left"/>
              <w:rPr/>
            </w:pPr>
            <w:r>
              <w:rPr>
                <w:b w:val="false"/>
                <w:sz w:val="22"/>
                <w:lang w:val="ms-MY"/>
              </w:rPr>
              <w:t>Kajian terhadap proses permohonan dan penilaian beberapa buah negara dan mencadangkan amalan-amalan baik untuk</w:t>
            </w:r>
            <w:r>
              <w:rPr>
                <w:sz w:val="22"/>
                <w:lang w:val="ms-MY"/>
              </w:rPr>
              <w:t xml:space="preserve"> </w:t>
            </w:r>
            <w:r>
              <w:rPr>
                <w:b w:val="false"/>
                <w:sz w:val="22"/>
                <w:lang w:val="ms-MY"/>
              </w:rPr>
              <w:t>digunapakai oleh L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 – Ju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elah dibentangkan kepada ahli BDR pada 7 Julai 2005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kan dibentang ke SM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ugasan disambung ke 2006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ENGURUSAN D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7"/>
              </w:numPr>
              <w:tabs>
                <w:tab w:val="clear" w:pos="720"/>
                <w:tab w:val="left" w:pos="390" w:leader="none"/>
              </w:tabs>
              <w:ind w:left="390" w:hanging="390"/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Kompilasi dasar 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Pengumpulan dasar-dasar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emasukan dasar ke dalam Pangkalan Data Dasar, Standard dan Kriteria (DSK)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roses penyelenggaraan/ penambahbaikan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roses pengemaskinian daftar dasa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7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Ju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banyak 507 DSK dan 95 Dokumen Rujukan (DR) bagi  tahun 1998 – 2004 (fasa 1) telah dimasukkan dalam Pangkalan Data Bahagian Dasar dan Rating (PDBDR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DBDR boleh diakses oleh Ahli MCB bermula 2hb. September 2005 . Selesai (September 2005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lang w:val="ms-MY"/>
              </w:rPr>
              <w:t>Fasa ll kompilasi DSK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ms-MY"/>
              </w:rPr>
              <w:footnoteReference w:id="8"/>
            </w:r>
            <w:r>
              <w:rPr>
                <w:rFonts w:cs="Arial" w:ascii="Arial" w:hAnsi="Arial"/>
                <w:sz w:val="22"/>
                <w:lang w:val="ms-MY"/>
              </w:rPr>
              <w:t xml:space="preserve"> dan DR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ms-MY"/>
              </w:rPr>
              <w:footnoteReference w:id="9"/>
            </w:r>
            <w:r>
              <w:rPr>
                <w:rFonts w:cs="Arial" w:ascii="Arial" w:hAnsi="Arial"/>
                <w:sz w:val="22"/>
                <w:lang w:val="ms-MY"/>
              </w:rPr>
              <w:t xml:space="preserve"> 2005 . Selesai Disember 20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Rat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panjang tahu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Maklumat dalam laman web LAN telah dikemas kini pada Mac 2005 dan dikemaskini setiap 3 bulan sekali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maskinian bulan November telah dilaksanakan oleh BS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ms-MY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33 kursus pengajian telah dimasukkan ke dalam Pangkalan Data Rating (sehingga 16.11.2005)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Rating diberhentikan Dis. 2005. Tertakluk kepada arahan Pengurus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ption"/>
        <w:rPr/>
      </w:pPr>
      <w:r>
        <w:rPr/>
        <w:t>LAMPIRAN B</w:t>
      </w:r>
    </w:p>
    <w:p>
      <w:pPr>
        <w:pStyle w:val="Normal"/>
        <w:ind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HAGIAN : AKREDITASI UMU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990"/>
        <w:gridCol w:w="1710"/>
        <w:gridCol w:w="810"/>
        <w:gridCol w:w="900"/>
        <w:gridCol w:w="720"/>
        <w:gridCol w:w="1350"/>
        <w:gridCol w:w="900"/>
        <w:gridCol w:w="3150"/>
      </w:tblGrid>
      <w:tr>
        <w:trPr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ANCANGAN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DAAN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/ Aktiviti Yang Dirancang Tahun 200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Bengkel Lantikan APP:</w:t>
            </w:r>
          </w:p>
          <w:p>
            <w:pPr>
              <w:pStyle w:val="BodyTextIndent2"/>
              <w:ind w:left="234" w:hanging="234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umpuan kepada APP bidang-bidang kritik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Bengkel Peningkatan kualiti laporan penilaian kursus pengaji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Menyediakan CD Klinik Bimbingan IP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234" w:hanging="234"/>
              <w:rPr>
                <w:sz w:val="22"/>
              </w:rPr>
            </w:pPr>
            <w:r>
              <w:rPr>
                <w:sz w:val="22"/>
              </w:rPr>
              <w:t>d) Pendaftaran dan pengagihan permohonan kursus pengajian peringkat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ulusan (K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74" w:leader="none"/>
              </w:tabs>
              <w:ind w:left="774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 Minimum (SM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74" w:leader="none"/>
              </w:tabs>
              <w:ind w:left="774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akuan Akreditasi (PA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74" w:leader="none"/>
              </w:tabs>
              <w:ind w:left="774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us JangkaPendek (KKP)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234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es saringan permohonan kelulusan pengendalian kursus pengaji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234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ilai taraf kelayakan akademik dari luar negara bagi tujuan mambantu IPTS dalam pengambilan pelajar luar negar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234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ilai taraf kelayakan akademik yang meliputi pertanyaan status kursus pengajian IPTS, kelayakan yang diperolehi dari institusi dalam negara, perubahan kelayakan masuk IPTS, kelayakan guru dan sebagainy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234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ngemaskini kandungan laman web: nilai taraf iaitu Senarai Nilai Taraf Kelayakan Akademik Luar Negara dari semasa ke semasa untuk dijadikan panduan kepada IPTS dalam pengambilan pelajar luar negar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– Nov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anjang tahu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ingkatkan peratus permohonan yang diproses dalam tempoh sebul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ingkatkan peratus permohonan dalam tempoh 2 mingg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– Dis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ai – Dis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– Dis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ai – Dis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 diproses dalam tempoh kurang sebul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diproses kurang 2 mingg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kali setah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 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ara APP yang terlibat adalah dalam bidang Biotech, Aerospace, Multimedia, Pergigian dan Perakaun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 bengkel tidak dapat diadakan kerana kesukaran penyelarasan tarikh antara LAN dan AP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asukan maklumat dalam CD – 90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es Dubbing Suara 40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gan permohonan tidak dapat dirancang kerana ia bergantung kepada permohonan yang dibuat oleh pelanggan.sepanjang tahu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dapat permohonan yang diproses melebihi tempoh kerana sumber rujukan yang terhad menyebabkan terpaksa mendapatkan maklumat dari pihak lain dan ini mengambil lebih mas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0800" w:right="-626" w:firstLine="72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10800" w:right="-626" w:firstLine="720"/>
        <w:rPr>
          <w:sz w:val="22"/>
        </w:rPr>
      </w:pPr>
      <w:r>
        <w:rPr>
          <w:sz w:val="22"/>
        </w:rPr>
      </w:r>
    </w:p>
    <w:p>
      <w:pPr>
        <w:pStyle w:val="TextBody"/>
        <w:ind w:left="10800" w:right="-626" w:firstLine="720"/>
        <w:rPr>
          <w:sz w:val="22"/>
        </w:rPr>
      </w:pPr>
      <w:r>
        <w:rPr>
          <w:sz w:val="22"/>
        </w:rPr>
      </w:r>
    </w:p>
    <w:p>
      <w:pPr>
        <w:pStyle w:val="TextBody"/>
        <w:ind w:left="10800" w:right="-626" w:firstLine="720"/>
        <w:rPr>
          <w:b/>
          <w:b/>
          <w:sz w:val="22"/>
        </w:rPr>
      </w:pPr>
      <w:r>
        <w:rPr>
          <w:b/>
          <w:sz w:val="22"/>
        </w:rPr>
        <w:t>LAMPIRAN B</w:t>
      </w:r>
    </w:p>
    <w:p>
      <w:pPr>
        <w:pStyle w:val="TextBody"/>
        <w:ind w:left="10800" w:right="-626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HAGIAN MATA PELAJARAN WAJI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2"/>
        <w:gridCol w:w="990"/>
        <w:gridCol w:w="1440"/>
        <w:gridCol w:w="630"/>
        <w:gridCol w:w="1530"/>
        <w:gridCol w:w="990"/>
        <w:gridCol w:w="1440"/>
        <w:gridCol w:w="900"/>
        <w:gridCol w:w="2430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ANCANG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DAAN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/AKTIVI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ngawalselia dan memantau pelaksanaan serta pengendalian mata pelajaran wajib (MPW) oleh IP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ngawalselia penyediaan, pengemaskinian dan pelaksanaan silibus MPW di IPTS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Memproses permohonan pengecualian dan nilaitara MPW oleh IPTS dan oleh pelajar IPTS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Mengurus dan mengendalikan kursus atau bengkel MPW kepada IPTS/APP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ms-MY"/>
              </w:rPr>
              <w:t>Memberi khidmat nasihat dan perundingan kepada pelanggan khususnya IPTS dan pelajar IPTS berkaitan MPW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nask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s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– Fe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n - Ma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os &amp; Se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"/>
              <w:rPr/>
            </w:pPr>
            <w:r>
              <w:rPr/>
              <w:t>1000 naska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"/>
              <w:rPr/>
            </w:pPr>
            <w:r>
              <w:rPr/>
              <w:t>Ogos &amp; Sep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5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270"/>
        <w:gridCol w:w="4860"/>
        <w:gridCol w:w="540"/>
        <w:gridCol w:w="90"/>
        <w:gridCol w:w="450"/>
        <w:gridCol w:w="900"/>
        <w:gridCol w:w="360"/>
        <w:gridCol w:w="360"/>
        <w:gridCol w:w="270"/>
        <w:gridCol w:w="810"/>
        <w:gridCol w:w="270"/>
        <w:gridCol w:w="540"/>
        <w:gridCol w:w="90"/>
        <w:gridCol w:w="1080"/>
        <w:gridCol w:w="630"/>
        <w:gridCol w:w="2430"/>
      </w:tblGrid>
      <w:tr>
        <w:trPr>
          <w:trHeight w:val="29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LAMPIRAN B</w:t>
            </w:r>
          </w:p>
        </w:tc>
      </w:tr>
      <w:tr>
        <w:trPr>
          <w:trHeight w:val="247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5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BAHAGIAN </w:t>
            </w:r>
            <w:r>
              <w:rPr>
                <w:rFonts w:cs="Arial" w:ascii="Arial" w:hAnsi="Arial"/>
                <w:b/>
                <w:sz w:val="22"/>
              </w:rPr>
              <w:t>KORPO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L.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ERANCA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INDAAN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ENCAPAIA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ULASAN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ROGRAM / AKTIVIT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L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EMPO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EMPO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L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EMPO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rogram / Aktiviti Yang Dirancang Tahun 2005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HUBUNGAN ANTARABANGSA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etworking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)  MoU dengan badan-badan jaminan kualiti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lai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.MoU antara LAN &amp; Quality Assurance Agency for Higher Education, UK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:- pembaharuan MOU   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2. MoU antara LAN &amp; New Zealand Qualification 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uthority, New Zealand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3. MoI antara LAN &amp; National Assessment &amp;  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ccrediation Council, India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Lawatan Luar Negara (Berterusan)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) Lawatan Kerja (Fact Finding)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c-Jun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. Lawatan Ke India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. Lawatan ke Eropah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. Lawatan ke Amerika Syarikat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.Lawatan ke Kana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) Menghadiri seminar / bengkel latihan anjuran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- D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gensi luar negara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eningkatan imej LAN sebagai pemain glob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1- Seminar Antarabangsa 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ept 20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itangguhkan ke 2006 – dalam 20% pelaksanaan.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- Melantik pakar jaminan kualiti luar negara sebagai ahli lembag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ktiviti ditangguhkan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- Melantik penasihat dari luar negara (international advisor)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ktiviti ditangguhkan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ERANCANGAN DASAR KORPORAT, PERANCANGAN STRATEGIK &amp; BUSINESS PLAN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) Penyediaan Maklumat Business Plan &amp;  Retreat Dalaman - 2 kali setahun (setiap 6 bulan)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 bul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Ogos &amp; Di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b) Penyediaan maklumat &amp; Sesi bengkel bersama KPTM 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 bul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lai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engkel akhir tahun bersama KPT ditunda ke Januari 2006.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ROGRAM PENERANGAN, PUBLISITI DAN KEMPEN KESEDARAN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a) Taklimat penerangan kepada agensi kerajaan dan swasta yang berkepentingan 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- Di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b) Sesi penerangan kepada Jabatan Pendidikan Negeri dan guru kaunseling seluruh negara 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– Di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7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Kekangan dari segi peruntukan kewangan JPN di beberapa negeri.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Penyertaan program Sehari Bersam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Pelanggan KPT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- Di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embatalan program oleh KPTM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d) Edaran brosur dan risalah LAN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daran mengikut keperluan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) Majlis Penyampaian Sijil Perakuan Akreditasi kepada IPTS – 1 kali setahun.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itunda ke 2006 kerana pertukaran Ketua Pegawai Eksekutif.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f) Majlis Penyerahan Sijil MS ISO 9001: 2000 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n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g) Iklan Papan Tanda kepentingan Perakuan Akreditasi LAN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- Di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ERHUBUNGAN AWAM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) Menyelaras maklumat berkenaan LAN di akhbar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- Di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engikut keperluan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) Menyelaras program-program dengan pihak berkepentingan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:-Seminar Majikan Swasta -1 kali setahun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Ditunda ke 2006 </w:t>
            </w:r>
          </w:p>
        </w:tc>
      </w:tr>
      <w:tr>
        <w:trPr>
          <w:trHeight w:val="162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:-Sesi dialog dengan wakil persatuan IPTS - 2 kali setahun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ei &amp; Ok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c - Di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c - Di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ENERBITAN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a) Laporan Tahunan 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- Di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) Buletin - 3 kali setahun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- Di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) Buku-buku terbitan LAN mengikut keperluan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- Di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engikut keperluan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) Video Korporat - Versi Bahasa Inggeri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- Di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AMERAN PENDIDIKAN DALAM DAN LUAR NEGAR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) Pameran pendidikan dalam negara -mengikut keperluan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- Di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engikut keperluan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) Pameran pendidikan luar negara -mengikut keperluan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- Di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engikut keperluan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G</w:t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PENINGKATAN KUALITI 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roses pemantapan Pelaksanaan MS ISO 9001:2000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roses pelaksanaan melibatkan 6 aktiviti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a) Audit Pematuhan SIRIM &amp; Pensijilan MS ISO 9001:2000 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c &amp; April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b) Audit Dalaman &amp; Audit Susulan 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eb &amp; Okt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c) Kajian Kepuasan Pelanggan 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lai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eringkat Kemahiran Audit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) Latihan untuk Juruaudit Dalaman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Okt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) Ceramah Key Performance Indicator (KPI)  &amp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:Bengkel KPI 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0.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lai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engkel KPI ditangguh ke 2006 – penceramah dari MAMPU minta ditangguhkan.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f) Menghantar pegawai menghadiri kursus Lead Assessor 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lai - Dis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lai – Di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enghantaran tertakluk kepada keperluan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  <w:t>LAMPIRAN B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63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HAGIAN KHIDMAT PENGURUSAN</w:t>
      </w:r>
    </w:p>
    <w:tbl>
      <w:tblPr>
        <w:tblW w:w="148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810"/>
        <w:gridCol w:w="1427"/>
        <w:gridCol w:w="643"/>
        <w:gridCol w:w="1260"/>
        <w:gridCol w:w="720"/>
        <w:gridCol w:w="1440"/>
        <w:gridCol w:w="900"/>
        <w:gridCol w:w="3870"/>
      </w:tblGrid>
      <w:tr>
        <w:trPr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ANCANGAN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DAA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yediaan Belanjawan Tahunan 2006 – 20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– M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ku bajet telah dikemukakan kepada KPT pada 7 Mac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belian Ruang Pejabat Sendi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kangan kewangan merupakan perkara utama kerana pembiayaan kewangan dari pihak luar tertakluk kepada kelulusan Perbendahara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yewa Ruang Pejabat Tamba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takluk kepada keputusan Pebendahara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 setia Mesyuarat Ketua Bahag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ilangan  mesyuarat dibatalkan atas sebab-sebab yang tidak dapat dielakkan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 setia Mesyuarat Pengurus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iksaan PT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 - D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 - 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us Induksi Um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ohonan dibuat mengikut keperlu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an Perjawatan Berkaitan Penstrukturan Semu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ohonan cadangan telah dikemukakan kepada Kementerian pada 13 Mei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 Pengurusan Maklumat Personel (SISPEN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kemaskini dari semasa ke sema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ih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atihan Dalam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atihan Luar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atihan Um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enajaan/Hadiah Latih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yuarat Lembaga mengarahkan kajian mendalam dilaksanakan dengan melihat kepada tawaran kemudahan pinjaman pendidik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an Integriti Nas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etika LAN sedang disemak dan akan membentuk jawatankuas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atan ke organisasi cemerlang ditunda ke tahun 2006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ption"/>
        <w:rPr>
          <w:sz w:val="22"/>
        </w:rPr>
      </w:pPr>
      <w:r>
        <w:rPr/>
        <w:t>LAMPIRAN B</w:t>
      </w:r>
    </w:p>
    <w:p>
      <w:pPr>
        <w:pStyle w:val="Caption"/>
        <w:ind w:hanging="630"/>
        <w:jc w:val="left"/>
        <w:rPr/>
      </w:pPr>
      <w:r>
        <w:rPr/>
        <w:t>BAHAGIAN SISTEM MAKLU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8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260"/>
        <w:gridCol w:w="1260"/>
        <w:gridCol w:w="720"/>
        <w:gridCol w:w="2070"/>
        <w:gridCol w:w="720"/>
        <w:gridCol w:w="1890"/>
        <w:gridCol w:w="1080"/>
        <w:gridCol w:w="1980"/>
      </w:tblGrid>
      <w:tr>
        <w:trPr>
          <w:trHeight w:val="4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ANCANG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DAA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istem PDIPTS Onli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fasa terlibat:-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a. Modul Pendaftara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- Sub Modul Logi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- Sub Modul Maklumat </w:t>
            </w:r>
            <w:r>
              <w:rPr>
                <w:rFonts w:cs="Arial" w:ascii="Arial" w:hAnsi="Arial"/>
                <w:color w:val="000000"/>
                <w:sz w:val="22"/>
                <w:lang w:val="ms-MY"/>
              </w:rPr>
              <w:t>Pegawai  (sedang dalam proses rekabentuk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Modul Maklumat Kursus Pengajia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- Sub Modul IP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- Sub Modul Kelulusa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- Sub Modul SM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- Sub Modul P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Modul Migrasi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angkalan Data (Sedang dalam pelaksanaan pengubahsuaian fieldnam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i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 Dis</w:t>
            </w:r>
          </w:p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is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is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is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8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bangunan sistem bar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5 sistem baru dibangunkan :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istem pembekal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istem aduan dalaman versi 1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Sistem pemandu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istem Sijil versi 2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istem Latih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sistem b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maskinian maklumat pangkalan data kursus pengaji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Purata 884 (sehingga Dis) rekod dikemaskini setiap bulan bagi setiap OMP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iap hari beker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yusunan semula fungsi server dan pemantapan firewall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 xml:space="preserve">Penyusun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semula fungsi server telah selesai dilaksanaka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 xml:space="preserve">Pengukuhan serv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 xml:space="preserve">berjalan sepanjang masa mengikut keperluan semas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 xml:space="preserve">Pemantap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 xml:space="preserve">firewall  dilaksanakan secara berterusa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 xml:space="preserve">Perolehan perisi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 xml:space="preserve">pengurusan e-mel dalam peringkat kajia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Jan- D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 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 xml:space="preserve">Snap-ins Exchange oleh Microsoft digunakan buat masa ini. </w:t>
            </w:r>
            <w:r>
              <w:rPr>
                <w:rFonts w:cs="Arial" w:ascii="Arial" w:hAnsi="Arial"/>
                <w:sz w:val="22"/>
                <w:lang w:val="ms-MY"/>
              </w:rPr>
              <w:t>Perolehan akan dibuat dalam tahun 200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yelenggaraan laman w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Proses terjemaha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telah selesai. Pembangunan laman web versi bahasa Inggeris telah siap dan diguna pakai mulai 20 Mei 2005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k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yelenggaraan peralatan komputer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Penyelenggaraa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rtama telah dilaksanakan pada Julai 2005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kali seta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yelenggaraan kali kedua adalah pada Jan 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rolehan peralatan / perisian komputer iaitu PC, laptop, printer, perisian dan aksesori komput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Proses peroleha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isediakan terhadap PC, laptop, LCD dan pencetak telah selesai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ali perole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ption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LAMPIRAN B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63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HAGIAN PERUNDANGAN DAN PENGUATKUASAAN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1080"/>
        <w:gridCol w:w="1440"/>
        <w:gridCol w:w="720"/>
        <w:gridCol w:w="1800"/>
        <w:gridCol w:w="990"/>
        <w:gridCol w:w="1642"/>
        <w:gridCol w:w="1148"/>
        <w:gridCol w:w="2160"/>
      </w:tblGrid>
      <w:tr>
        <w:trPr>
          <w:trHeight w:val="4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ANCANGA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DAA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ndalian Aduan Pelanggan mengenai perkhidmatan L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engikut keperl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D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 minggu tindakan pembetul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 minggu tindakan pembetula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hagian berkaitan kurang komitmen dalam melaksanakan pembetulan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antauan terhadap iklan dan sebaran am mengenai Perakuan Akredita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 D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D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14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ndalian Aduan Salah Laku I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 D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rdapat aduan yang memerlukan siasatan lanjut</w:t>
            </w:r>
          </w:p>
          <w:p>
            <w:pPr>
              <w:pStyle w:val="BodyText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 2 semakan rekod)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yelarasan Akta 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ikut keperlu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ngan pindaan Akta akan dilakukan selepas penstrukturan semula LAN.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1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ndalian pertanyaan melalui email / surat / IC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 email  / 7 surat / 16 IC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 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 email / 6 sura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 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CMS – Sistem Aduan dan Pertanyaan, KPT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ption"/>
        <w:rPr/>
      </w:pPr>
      <w:r>
        <w:rPr/>
        <w:t>LAMPIRAN 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 AUDIT DALAM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720"/>
        <w:gridCol w:w="1530"/>
        <w:gridCol w:w="720"/>
        <w:gridCol w:w="1980"/>
        <w:gridCol w:w="900"/>
        <w:gridCol w:w="1980"/>
        <w:gridCol w:w="810"/>
        <w:gridCol w:w="2340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.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ANCANGAN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DAA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EM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udit Kewang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udit Pengurus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Urus setia Mesyuarat Jawatankuasa Au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D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D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 2004-Okt 2005O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, Sept &amp; Ok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Heading6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>LAMPIRAN B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lang w:val="ms-MY"/>
        </w:rPr>
      </w:pPr>
      <w:r>
        <w:rPr>
          <w:rFonts w:cs="Garamond" w:ascii="Garamond" w:hAnsi="Garamond"/>
          <w:b/>
          <w:i/>
          <w:sz w:val="52"/>
          <w:lang w:val="ms-MY"/>
        </w:rPr>
        <w:t>PENCAPAIAN PROGRAM / AKTIVITI BARU YANG TIDAK DIRANCANG TAHUN 2005</w:t>
      </w:r>
    </w:p>
    <w:p>
      <w:pPr>
        <w:pStyle w:val="Normal"/>
        <w:jc w:val="center"/>
        <w:rPr>
          <w:rFonts w:ascii="Garamond" w:hAnsi="Garamond" w:cs="Garamond"/>
          <w:i/>
          <w:i/>
          <w:sz w:val="52"/>
        </w:rPr>
      </w:pPr>
      <w:r>
        <w:rPr>
          <w:rFonts w:cs="Garamond" w:ascii="Garamond" w:hAnsi="Garamond"/>
          <w:b/>
          <w:i/>
          <w:sz w:val="52"/>
          <w:lang w:val="ms-MY"/>
        </w:rPr>
        <w:t>(SEHINGGA 31 DISEMBER 2005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  <w:lang w:val="ms-MY"/>
        </w:rPr>
      </w:pPr>
      <w:r>
        <w:rPr>
          <w:sz w:val="22"/>
          <w:lang w:val="ms-MY"/>
        </w:rPr>
        <w:t>LAMPIRAN B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ind w:hanging="72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BAHAGIAN DASAR &amp; RATING</w:t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332"/>
        <w:gridCol w:w="630"/>
        <w:gridCol w:w="1384"/>
        <w:gridCol w:w="709"/>
        <w:gridCol w:w="3847"/>
      </w:tblGrid>
      <w:tr>
        <w:trPr>
          <w:tblHeader w:val="true"/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BIL.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 xml:space="preserve">PERANCANGAN 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ENCAPAIAN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ULASAN</w:t>
            </w:r>
          </w:p>
        </w:tc>
      </w:tr>
      <w:tr>
        <w:trPr>
          <w:tblHeader w:val="true"/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ROGRAM / AKTIV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BIL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TEMPO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B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TEMPO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%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ms-MY" w:eastAsia="zh-CN"/>
              </w:rPr>
              <w:t>PANDUAN KRITERIA &amp; STANDARD BAGI KURSUS PENGAJIAN BIDA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pacing w:before="60" w:after="60"/>
              <w:rPr/>
            </w:pPr>
            <w:r>
              <w:rPr/>
              <w:t>Kejuruteraan</w:t>
            </w:r>
          </w:p>
          <w:p>
            <w:pPr>
              <w:pStyle w:val="Heading1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lang w:val="ms-MY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Ditangguhkan dan akan dimulakan pada tahun Mac 20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Tidak dilaksanan pada tahun 2005 kerana tiada kesinambungan peringkat pengajian. (LAN diminta menyediakan GP peringkat selain IS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Hospitaliti, Pelancongan dan Seni Kulin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7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Jul 20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0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Dimasukkan ke dalam Laman Web pada 11 September 2004.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keliling kepada IPTS telah dikeluarkan pada 6-7-2005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alam proses percetakan.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 susulan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Hebahan dan penerangan kepada Pegawai LAN dan APP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Komunikasi dan Pengajian 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Kesetiausah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Seni Lukis dan Seni Re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Seni Persemba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Standard Kursus Pengajian Found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pt. 2005 - Jun 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pt-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ngkel pertama telah diadakan pada bulan September 200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lesai 60%. Memerlukan bengkel/mesyuarat susul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syuarat susulan akan diadakan pada bulan Disember 20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GARIS PAND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2"/>
              </w:numPr>
              <w:spacing w:before="60" w:after="6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Garis Panduan Standard dan Kriteria Kursus Pengajian Peringkat Pascaijazah versi bahasa Ingge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7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(Jan-Ju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raf telah siap untuk semakan akhir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5% selesai. Jangkaan selesai Jan. 2006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2"/>
              </w:numPr>
              <w:spacing w:before="60" w:after="60"/>
              <w:rPr/>
            </w:pPr>
            <w:r>
              <w:rPr/>
              <w:t>Garis Panduan Prosedur, Kriteria Dan Standard Kualiti Kursus Pengajian Yang Dikendalikan Secara Pendidikan Jarak Jauh Bagi IP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7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(Jan-Ju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8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elah dimasukkan ke dalam laman web pada 14.3.2005. Masih dalam proses terjemahan ke bahasa Inggeris.</w:t>
            </w:r>
          </w:p>
          <w:p>
            <w:pPr>
              <w:pStyle w:val="BodyTextIndent2"/>
              <w:numPr>
                <w:ilvl w:val="0"/>
                <w:numId w:val="96"/>
              </w:numPr>
              <w:rPr/>
            </w:pPr>
            <w:r>
              <w:rPr>
                <w:color w:val="auto"/>
              </w:rPr>
              <w:t xml:space="preserve">80% selesai. </w:t>
            </w:r>
            <w:r>
              <w:rPr/>
              <w:t>Jangkaan selesai Jun 2006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 susulan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ncari penterjemah lain</w:t>
            </w:r>
          </w:p>
          <w:p>
            <w:pPr>
              <w:pStyle w:val="BodyTextIndent2"/>
              <w:numPr>
                <w:ilvl w:val="0"/>
                <w:numId w:val="41"/>
              </w:numPr>
              <w:rPr/>
            </w:pPr>
            <w:r>
              <w:rPr/>
              <w:t>Semakan dan percetakan</w:t>
            </w:r>
          </w:p>
          <w:p>
            <w:pPr>
              <w:pStyle w:val="BodyTextIndent2"/>
              <w:numPr>
                <w:ilvl w:val="0"/>
                <w:numId w:val="41"/>
              </w:numPr>
              <w:rPr/>
            </w:pPr>
            <w:r>
              <w:rPr/>
              <w:t>Hebahan dan penerangan kepada IPTS, Pegawai dan APP.</w:t>
            </w:r>
          </w:p>
          <w:p>
            <w:pPr>
              <w:pStyle w:val="BodyTextIndent2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gunaan gelaran Dr. dan 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lai- Ogo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  <w:lang w:val="ms-MY"/>
              </w:rPr>
              <w:t>Selesai.</w:t>
            </w:r>
            <w:r>
              <w:rPr>
                <w:rFonts w:cs="Arial" w:ascii="Arial" w:hAnsi="Arial"/>
                <w:sz w:val="22"/>
                <w:lang w:val="ms-MY"/>
              </w:rPr>
              <w:t xml:space="preserve"> Kertas cadangan iaitu Kertas Bil. 2/4/2005 telah dibentangkan dalam Mesyuarat Jawatankuasa Semakan Dasar (JSD) pada 7 April 2005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 Jemaah Menteri telah dimajukan kepada Kementerian pada 15 Julai 2005, 25 Julai 2005 dan 2 Ogos 200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periksaan kemasukan pelajar matang ke IPT. (Lampiran kepada kertas utama JP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ms-MY"/>
              </w:rPr>
              <w:t>Selesai</w:t>
            </w:r>
            <w:r>
              <w:rPr>
                <w:rFonts w:cs="Arial" w:ascii="Arial" w:hAnsi="Arial"/>
                <w:sz w:val="22"/>
                <w:lang w:val="ms-MY"/>
              </w:rPr>
              <w:t xml:space="preserve"> dan telah dihantar ke KPT pada 14 Julai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PEMANTAPAN SISTEM JAMINAN KUAL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makan beban tugas guru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n-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Tugasan ini dimulaka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ada Jun 2005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20% selesai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Perbincangan pertama pada 15/7/05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gkaan selesai : Jun 200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Cadangan penyediaan kandungan MoU atau MoA bagi IPTS yang menjalankan kursus pengajian secara kerjasama dengan IPT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n-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4"/>
              </w:numPr>
              <w:rPr/>
            </w:pPr>
            <w:r>
              <w:rPr/>
              <w:t>Telah dibentangkan kepada BDR pada 25 Okt 2005.</w:t>
            </w:r>
          </w:p>
          <w:p>
            <w:pPr>
              <w:pStyle w:val="TextBodyIndent"/>
              <w:numPr>
                <w:ilvl w:val="0"/>
                <w:numId w:val="104"/>
              </w:numPr>
              <w:rPr/>
            </w:pPr>
            <w:r>
              <w:rPr/>
              <w:t>Akan dibentang SML Disember 2005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Kertas kerja kajian semula Piagam Pelanggan SM dan 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pt – 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8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elah dibentang ke MKB 27/10/2005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KB bersetuju piagam sedia ada dikekalkan dan dengan penambahbaikan sistem semas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Kertas kerja penilaian kelulusan k.p. menggunakan khidmat penilai lu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c-Dis 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ertas kerja susulan mengenai pengembalian fee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elah berbincang dengan bahagian akaun bagi mendapatkan maklum balas kaedah pengembalian yang terbaik.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ijangka selesai Mac 2006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Pemilihan tarikh permulaan sah laku Perakuan Akreditasi mengikut tarikh kemasukan kohort pelajar kursus pengaj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4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Ogos-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Bentang ML pada Ogos 2005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iap 90%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kan menghantar surat kepada KSU, mengedarkan memo dalaman dan hebahan kepada pihak terliba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ijangka selesai Disember 20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Pengkodan buku dan bo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Okt-Dis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ibentangkan pada 25-10-2005.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50% selesai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mbuat penambah baikan berdasarkan komen dan kertas kerja akan dibentangk ke MP.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Arial" w:hAnsi="Arial" w:cs="Arial"/>
                <w:color w:val="FF0000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ijangka selesai Jun 200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ms-MY"/>
              </w:rPr>
            </w:pPr>
            <w:r>
              <w:rPr>
                <w:rFonts w:cs="Arial" w:ascii="Arial" w:hAnsi="Arial"/>
                <w:color w:val="FF0000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ms-MY"/>
              </w:rPr>
            </w:pPr>
            <w:r>
              <w:rPr>
                <w:rFonts w:cs="Arial" w:ascii="Arial" w:hAnsi="Arial"/>
                <w:color w:val="FF0000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Kajian mengenai status k.p. perubatan di 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i-Julai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>
                <w:rFonts w:cs="Arial" w:ascii="Arial" w:hAnsi="Arial"/>
                <w:b/>
                <w:sz w:val="22"/>
                <w:lang w:val="ms-MY"/>
              </w:rPr>
              <w:t>Selesai.</w:t>
            </w:r>
            <w:r>
              <w:rPr>
                <w:rFonts w:cs="Arial" w:ascii="Arial" w:hAnsi="Arial"/>
                <w:sz w:val="22"/>
                <w:lang w:val="ms-MY"/>
              </w:rPr>
              <w:t xml:space="preserve"> Laporan telah dihantar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untuk semakan SUPB pada Julai 20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indaan kaedah semakan D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lang w:val="ms-MY"/>
              </w:rPr>
              <w:t>1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Okt.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>
                <w:rFonts w:cs="Arial" w:ascii="Arial" w:hAnsi="Arial"/>
                <w:b/>
                <w:sz w:val="22"/>
                <w:lang w:val="ms-MY"/>
              </w:rPr>
              <w:t>Selesai.</w:t>
            </w:r>
            <w:r>
              <w:rPr>
                <w:rFonts w:cs="Arial" w:ascii="Arial" w:hAnsi="Arial"/>
                <w:sz w:val="22"/>
                <w:lang w:val="ms-MY"/>
              </w:rPr>
              <w:t xml:space="preserve"> Memo telah dikeluarka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ada 24-10-20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ertas Cadangan Fee Penilaian Pertimbangan SM/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Mac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ms-MY"/>
              </w:rPr>
              <w:t>Selesai</w:t>
            </w:r>
            <w:r>
              <w:rPr>
                <w:rFonts w:cs="Arial" w:ascii="Arial" w:hAnsi="Arial"/>
                <w:sz w:val="22"/>
                <w:lang w:val="ms-MY"/>
              </w:rPr>
              <w:t xml:space="preserve"> Mac 200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Kertas Cadangan Fee Rayuan Permohonan Perakuan Akreditasi Kursus Pengajian IP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c-Jun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ms-MY"/>
              </w:rPr>
              <w:t>Selesai</w:t>
            </w:r>
            <w:r>
              <w:rPr>
                <w:rFonts w:cs="Arial" w:ascii="Arial" w:hAnsi="Arial"/>
                <w:sz w:val="22"/>
                <w:lang w:val="ms-MY"/>
              </w:rPr>
              <w:t xml:space="preserve"> Jun 200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indaan Tatacara Penilaian Pertimbangan SM/PA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/>
                <w:b w:val="false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4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c-Julai 200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 xml:space="preserve">Selesai </w:t>
            </w:r>
            <w:r>
              <w:rPr>
                <w:rFonts w:cs="Arial" w:ascii="Arial" w:hAnsi="Arial"/>
                <w:sz w:val="22"/>
                <w:lang w:val="ms-MY"/>
              </w:rPr>
              <w:t>Julai 200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ms-MY"/>
              </w:rPr>
            </w:pPr>
            <w:r>
              <w:rPr>
                <w:rFonts w:cs="Arial" w:ascii="Arial" w:hAnsi="Arial"/>
                <w:color w:val="FF0000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Kertas Kerja Mengenai Cadangan Pelaksanaan Perakuan Akreditasi Aw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n-Ogo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sz w:val="22"/>
                <w:lang w:val="ms-MY"/>
              </w:rPr>
              <w:t xml:space="preserve">Selesai </w:t>
            </w:r>
            <w:r>
              <w:rPr>
                <w:rFonts w:cs="Arial" w:ascii="Arial" w:hAnsi="Arial"/>
                <w:sz w:val="22"/>
                <w:lang w:val="ms-MY"/>
              </w:rPr>
              <w:t>Ogos 2005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iputuskan bahawa Perakuan Akreditasi Awal tidak akan dilaksanakan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Kertas Cadangan Prosedur Semakan Kertas Akademik Mesyuarat Lembaga (Dokumen M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pt-Okt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ms-MY"/>
              </w:rPr>
              <w:t xml:space="preserve">Selesai </w:t>
            </w:r>
            <w:r>
              <w:rPr>
                <w:rFonts w:cs="Arial" w:ascii="Arial" w:hAnsi="Arial"/>
                <w:sz w:val="22"/>
                <w:lang w:val="ms-MY"/>
              </w:rPr>
              <w:t>Oktober 200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 xml:space="preserve">Pengurangan keperluan bilangan kredit syarat kelayakan masuk kursus pengajian peringkat siji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Mac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ms-MY"/>
              </w:rPr>
              <w:t xml:space="preserve">Selesai </w:t>
            </w:r>
            <w:r>
              <w:rPr>
                <w:rFonts w:cs="Arial" w:ascii="Arial" w:hAnsi="Arial"/>
                <w:sz w:val="22"/>
                <w:lang w:val="ms-MY"/>
              </w:rPr>
              <w:t>dengan pengeluaran pekeliling pada Mac 200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Cadangan membenarkan kursus pengajian DTP menjalani proses penilaian 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c- Jun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ms-MY"/>
              </w:rPr>
              <w:t xml:space="preserve">Selesai </w:t>
            </w:r>
            <w:r>
              <w:rPr>
                <w:rFonts w:cs="Arial" w:ascii="Arial" w:hAnsi="Arial"/>
                <w:sz w:val="22"/>
                <w:lang w:val="ms-MY"/>
              </w:rPr>
              <w:t>Jun 200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Perbandingan penawaran program Foundation, A Level, Matrikualsi dan ST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c- Jun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ms-MY"/>
              </w:rPr>
              <w:t>Selesai</w:t>
            </w:r>
            <w:r>
              <w:rPr>
                <w:rFonts w:cs="Arial" w:ascii="Arial" w:hAnsi="Arial"/>
                <w:sz w:val="22"/>
                <w:lang w:val="ms-MY"/>
              </w:rPr>
              <w:t xml:space="preserve"> Jun 200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left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PENINGKATAN ILMU/KEMAHIRAN</w:t>
            </w:r>
          </w:p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bentangan kepada ahli MCB melalui Seminar Mingguan LAN (SML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 20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lang w:val="ms-MY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bentangan kepada Ahli Lembag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 20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antapan Sistem Kredi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/>
                <w:b w:val="false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Jun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nghadiri Bengkel Pemantapan Sistem Kredit  31 Jan – 2 Feb 2005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mberi taklimat sistem kredit  di Seminar Mingguan LAN pada 16/2/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ngkel Sistem Pemindahan Kredit anjuran KPT dan ASEAN-EU pada 30 Mei – 1 Jun 2005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Laporan kesemua seminar, bengkel, simposium dimajukan kepada PKDR dan SUPB.</w:t>
            </w:r>
          </w:p>
          <w:p>
            <w:pPr>
              <w:pStyle w:val="BodyTextIndent2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JJ dan e-pembelajara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n-Dis 20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50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nghadiri 3 sesi seminar /bengkel yang dianjurkan oleh pihak luar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mberi Taklimat PJJ dan e-learning di IPT kepada J/K Dasar Kementerian Pengajian Tinggi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yediaan Bengkel Pembangunan Dasar DE &amp; e Learning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 susulan – Mengadakan bengkel pembangunan Dasr PJJ dan ePembelajaran bersama dengan JPT, LAN dan QAD pada 16 dan 17 Januari 2006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5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Pengiktirafan JPA terhadap graduan di Pusat Wilay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n-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0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SEB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9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Surat Maklu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ngikut keperlu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72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banyak 3 salinan surat makluman telah diedarkan kepada IP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Perubahan Syara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elayakan Masuk Minimum Kursus Pengajian Peringkat Sijil di Institusi Pendidikan Tinggi Swasta (IPTS) (23.3.2005)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Kaedah Permohona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elulusan Pengendalian Kursus Pengajian Yang Disertakan Laporan Penilaian Kursus Pengajian Oleh Panel Penilai Lantikan Institusi Pendidikan Tinggi Swasta (IPTS) (2.5.2005)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Garis Pandua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tandard dan Kriteria Bagi Bidang Tertentu (6.7.2005)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lang w:val="ms-MY"/>
              </w:rPr>
            </w:pPr>
            <w:r>
              <w:rPr>
                <w:b w:val="false"/>
                <w:lang w:val="ms-MY"/>
              </w:rPr>
              <w:t>VI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PENTADBIRAN DAN SOKONGAN</w:t>
            </w:r>
          </w:p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ehadiran ke  Mesyuarat EAC di MD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ngikut keperlu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. Sehingga Jun 2005 mesyuarat telah diadakan sebanyak dua kali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syuarat Bil. 1/20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(8.3.2005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syuarat Bil. 2/20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(14.6.2005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syuarat Bil. 3/20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(5.10.2005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0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Pengemaskinian Format Surat Sy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panjang tahu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1 kali pindaan telah dibua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(sejak Mac 2005)– berkaitan persetujuan Y.B. Menteri terhadap Bahasa Pengantar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0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Pengemaskinian Format Dokumen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panjang tah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kali pindaan pada pada syarat umum Lampiran 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4-5-05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2-7-05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5-11-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0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Urus setia M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Kebanyakan keputusan diputuskan oleh MKB. MCB hanya sebagai forum bagi menyampaikan maklumat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0"/>
              </w:numPr>
              <w:jc w:val="both"/>
              <w:rPr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Membuat ringkasan pekeliling tahun 2004 &amp; 2005 dan menterjemah ke bahasa Ingge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icadangkan agar terjemahan dilakukan oleh penterjemah lua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Penyel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Taburan kursus pengajian dan 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ms-MY"/>
              </w:rPr>
              <w:t>Selesai.</w:t>
            </w:r>
            <w:r>
              <w:rPr>
                <w:rFonts w:cs="Arial" w:ascii="Arial" w:hAnsi="Arial"/>
                <w:sz w:val="22"/>
                <w:lang w:val="ms-MY"/>
              </w:rPr>
              <w:t xml:space="preserve"> Pengemaskinian data dan laporan dimasukkan dalam buletin Dis. 2005. Dapatan dihantar ke KPT bagi membantu penyediaan kertas kerja penggabungan IPT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Persepsi majikan terhadap graduan 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 Dis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lesai dibentang ML Mei 2005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LAMPIRAN B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HAGIAN  AKREDITASI UMUM</w:t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  <w:gridCol w:w="1800"/>
        <w:gridCol w:w="720"/>
        <w:gridCol w:w="1530"/>
        <w:gridCol w:w="900"/>
        <w:gridCol w:w="3960"/>
      </w:tblGrid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ANCANGAN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yuarat Penilaian Kelayakan AP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lai taraf kursus pengajian badan persijilan/profesional – nilai taraf semula CI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- Dis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 D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D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aksanaan bengkel ini adalah atas arahan Ahli Lembaga LAN memandangkan perlunya penilaian ke atas kelayakan dan pengalaman APP dibuat bagi menentukan bidang spesifik dan peringkat penilaian yang boleh dibua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yuarat pertama melibatkan 3 sub-bidang (Arts):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zik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yen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reka dan Rekabentu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buat atas arahan pengurusa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52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604"/>
        <w:gridCol w:w="1011"/>
        <w:gridCol w:w="2785"/>
        <w:gridCol w:w="360"/>
        <w:gridCol w:w="270"/>
        <w:gridCol w:w="270"/>
        <w:gridCol w:w="900"/>
        <w:gridCol w:w="180"/>
        <w:gridCol w:w="450"/>
        <w:gridCol w:w="270"/>
        <w:gridCol w:w="1800"/>
        <w:gridCol w:w="900"/>
        <w:gridCol w:w="1722"/>
        <w:gridCol w:w="1010"/>
      </w:tblGrid>
      <w:tr>
        <w:trPr>
          <w:trHeight w:val="290" w:hRule="atLeast"/>
        </w:trPr>
        <w:tc>
          <w:tcPr>
            <w:tcW w:w="14252" w:type="dxa"/>
            <w:gridSpan w:val="15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LAMPIRAN B1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252" w:type="dxa"/>
            <w:gridSpan w:val="15"/>
            <w:tcBorders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HAGIAN KORPORAT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L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PERANCANGA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PENCAPAIAN 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ULASAN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ROGRAM / AKTIVIT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EMPOH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BIL.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EMPOH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HUBUNGAN ANTARABANGS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a) Lawatan Luar Negar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ei- Ju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ei-Ju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ropah,  Amerika Syarikat &amp; Kana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ERHUBUNGAN AW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) Urus setia pelaksanaan Bengkel Hasil Pembelajaran dan Bengkel Pendidikan Berasaskan Hasi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c - Sept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c- Mei &amp; Ogos-Sep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LAMPIRAN B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HAGIAN KHIDMAT PENGURUSAN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58"/>
        <w:gridCol w:w="720"/>
        <w:gridCol w:w="1503"/>
        <w:gridCol w:w="709"/>
        <w:gridCol w:w="2090"/>
        <w:gridCol w:w="720"/>
        <w:gridCol w:w="3330"/>
      </w:tblGrid>
      <w:tr>
        <w:trPr>
          <w:trHeight w:val="4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ANCANGAN 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iksaan Penilaian Tahap Kecekapan (Kompetensi Umum Gred 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TK gred 41 tidak sesuai ditumpangkan ke agensi lain kerana sukatan peperiksaan yang tidak bersesuaian dengan bidang tugas pegawai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ambahbaik instrumen pentaksiran untuk Penilaian Tahap Kecekapan N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 - 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ih dalam peringkat perbincang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elaksanaan Sistem Perakaunan S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ihan dan ujian sedang dilaksanakan. Dijangkakan ‘live run’ untuk proses terimaan dan bayaran pada Januari 20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yediaan Bajet Dasar Baru Tahun 2006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ku bajet Dasar Baru Tahun 2006-2007 telah dikemukakan kepada KPT pada 19 Mei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LAMPIRAN B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72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>BAHAGIAN PERUNDANGAN DAN PENGUATKUASAAN</w:t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332"/>
        <w:gridCol w:w="630"/>
        <w:gridCol w:w="2340"/>
        <w:gridCol w:w="887"/>
        <w:gridCol w:w="2713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ANCANGAN 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eurusetiaan Parlimen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mberi maklumbalas terhadap isu berkaitan LA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lang w:val="ms-MY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yelarasan maklumbalas urusan 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syuarat  Kabine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syuarat KSU dan Ketua Perkhidmat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ikut keperluan Parlimen bersid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ikut keperlu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ikut keperlu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ikut keperluan Parlimen bersid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ikut keperlu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ikut keperlu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soalan lis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oalan bukan lis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u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 soalan bantu jabatan l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isu berbangk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aklum ba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emas kini not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LAMPIRAN B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rFonts w:ascii="Garamond" w:hAnsi="Garamond" w:cs="Garamond"/>
          <w:i/>
          <w:i/>
          <w:sz w:val="52"/>
          <w:lang w:val="ms-MY"/>
        </w:rPr>
      </w:pPr>
      <w:r>
        <w:rPr>
          <w:rFonts w:cs="Garamond" w:ascii="Garamond" w:hAnsi="Garamond"/>
          <w:i/>
          <w:sz w:val="52"/>
          <w:lang w:val="ms-MY"/>
        </w:rPr>
        <w:t>ULASAN PROGRAM / AKTIVITI TAHUN 2005 YANG DIGUGURKAN / DIBATALKAN</w:t>
      </w:r>
    </w:p>
    <w:p>
      <w:pPr>
        <w:pStyle w:val="Normal"/>
        <w:rPr>
          <w:rFonts w:ascii="Garamond" w:hAnsi="Garamond" w:cs="Garamond"/>
          <w:i/>
          <w:i/>
          <w:sz w:val="52"/>
          <w:lang w:val="ms-MY"/>
        </w:rPr>
      </w:pPr>
      <w:r>
        <w:rPr>
          <w:rFonts w:cs="Garamond" w:ascii="Garamond" w:hAnsi="Garamond"/>
          <w:i/>
          <w:sz w:val="52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800" w:firstLine="720"/>
        <w:rPr>
          <w:sz w:val="22"/>
          <w:lang w:val="ms-MY"/>
        </w:rPr>
      </w:pPr>
      <w:r>
        <w:rPr>
          <w:sz w:val="22"/>
          <w:lang w:val="ms-MY"/>
        </w:rPr>
        <w:t>LAMPIRAN B2</w:t>
      </w:r>
    </w:p>
    <w:p>
      <w:pPr>
        <w:pStyle w:val="Heading1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Heading1"/>
        <w:rPr>
          <w:sz w:val="22"/>
          <w:lang w:val="ms-MY"/>
        </w:rPr>
      </w:pPr>
      <w:r>
        <w:rPr>
          <w:sz w:val="22"/>
          <w:lang w:val="ms-MY"/>
        </w:rPr>
        <w:t>ULASAN PROGRAM / AKTIVITI TAHUN 2005</w:t>
      </w:r>
    </w:p>
    <w:p>
      <w:pPr>
        <w:pStyle w:val="Heading1"/>
        <w:rPr/>
      </w:pPr>
      <w:r>
        <w:rPr>
          <w:sz w:val="22"/>
          <w:lang w:val="ms-MY"/>
        </w:rPr>
        <w:t xml:space="preserve">YANG </w:t>
      </w:r>
      <w:r>
        <w:rPr>
          <w:strike/>
          <w:sz w:val="22"/>
          <w:lang w:val="ms-MY"/>
        </w:rPr>
        <w:t>DIGUGURKAN / DIBATALKAN /</w:t>
      </w:r>
      <w:r>
        <w:rPr>
          <w:sz w:val="22"/>
          <w:lang w:val="ms-MY"/>
        </w:rPr>
        <w:t>DITANGGUHK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BAHAGIAN DASAR &amp; RA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6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ROGRAM / AKTIVIT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ULAS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mbina Spesifikasi Kursus Pengajian Bidang Pengurusan Perniagaan dan bidang Kejuruteraa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Tiada kesinambungan peringkat pengajian.(LAN diminta menyediakan GP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lang w:val="ms-MY"/>
              </w:rPr>
              <w:footnoteReference w:id="11"/>
            </w:r>
            <w:r>
              <w:rPr>
                <w:rFonts w:cs="Arial" w:ascii="Arial" w:hAnsi="Arial"/>
                <w:color w:val="000000"/>
                <w:sz w:val="22"/>
                <w:lang w:val="ms-MY"/>
              </w:rPr>
              <w:t xml:space="preserve"> peringkat selain IS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Cadangan agar LAN diberi peluang untuk membuat keseluruhan peringkat demi keselarasan dan kesinambunga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0"/>
        <w:gridCol w:w="6480"/>
      </w:tblGrid>
      <w:tr>
        <w:trPr>
          <w:trHeight w:val="1100" w:hRule="atLeast"/>
        </w:trPr>
        <w:tc>
          <w:tcPr>
            <w:tcW w:w="14400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LAMPIRAN B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HAGIAN KORPORAT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L.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ROGRAM / AKTIVITI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ULASAN</w:t>
            </w:r>
          </w:p>
        </w:tc>
      </w:tr>
      <w:tr>
        <w:trPr>
          <w:trHeight w:val="4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HUBUNGAN ANTARABANG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etwork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) Melantik penasihat dari luar negara (sebagai international adviso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) Melantik pakar jaminan kualiti luar negara sebagai ahli lemba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rahan pihak pengurusan untuk tidak melaksanak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ktiviti ini sebaliknya melantik pakar jaminan kualiti luar negara sebgai ahli panel penilai LA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Heading9"/>
        <w:jc w:val="center"/>
        <w:rPr>
          <w:rFonts w:ascii="Garamond" w:hAnsi="Garamond" w:cs="Garamond"/>
          <w:b/>
          <w:b/>
          <w:sz w:val="96"/>
        </w:rPr>
      </w:pPr>
      <w:r>
        <w:rPr>
          <w:rFonts w:cs="Garamond" w:ascii="Garamond" w:hAnsi="Garamond"/>
          <w:b/>
          <w:sz w:val="96"/>
        </w:rPr>
        <w:t>LAMPIRAN C</w:t>
      </w:r>
    </w:p>
    <w:p>
      <w:pPr>
        <w:pStyle w:val="Normal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Normal"/>
        <w:rPr>
          <w:rFonts w:ascii="Garamond" w:hAnsi="Garamond" w:cs="Garamond"/>
          <w:i/>
          <w:i/>
          <w:sz w:val="48"/>
        </w:rPr>
      </w:pPr>
      <w:r>
        <w:rPr>
          <w:rFonts w:cs="Garamond" w:ascii="Garamond" w:hAnsi="Garamond"/>
          <w:i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</w:rPr>
      </w:pPr>
      <w:r>
        <w:rPr>
          <w:rFonts w:cs="Garamond" w:ascii="Garamond" w:hAnsi="Garamond"/>
          <w:b/>
          <w:i/>
          <w:sz w:val="48"/>
        </w:rPr>
        <w:t>CADANGAN BUSINESS PLAN TAHUN 2006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Garamond" w:ascii="Garamond" w:hAnsi="Garamond"/>
          <w:b/>
          <w:i/>
          <w:sz w:val="48"/>
        </w:rPr>
        <w:t>(PROGRAM/AKTIVITI SEDIA ADA)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MPIRAN 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HAGIAN AKREDITAS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8"/>
        <w:gridCol w:w="720"/>
        <w:gridCol w:w="2232"/>
        <w:gridCol w:w="785"/>
        <w:gridCol w:w="1825"/>
        <w:gridCol w:w="3085"/>
      </w:tblGrid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 200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DANGAN 2006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ilaian Kursus Pengaji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ulus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 Minimu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akuan Akreditasi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us Jangka Pendek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antauan kursus pengajian yang telah mendapat Perakuan Akredita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9 selesai dlm tempoh 3 bulan 3 mingg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 selesai dlm tempoh 7 bul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 selesai dlm tempoh 7 bul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dak dinyatak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dak dinyatak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ulan 3 mingg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bul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bul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dak dinyatak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dak dinyataka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jalankan pemantauan bagi KP yang akan tamat Perakuan Akreditasinya pada tahun 2007 iaitu sebanyak 15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LAMPIRAN C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ind w:hanging="72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BAHAGIAN DASAR &amp; RATING</w:t>
      </w:r>
    </w:p>
    <w:tbl>
      <w:tblPr>
        <w:tblW w:w="14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58"/>
        <w:gridCol w:w="720"/>
        <w:gridCol w:w="1503"/>
        <w:gridCol w:w="709"/>
        <w:gridCol w:w="1985"/>
        <w:gridCol w:w="3730"/>
      </w:tblGrid>
      <w:tr>
        <w:trPr>
          <w:tblHeader w:val="true"/>
          <w:trHeight w:val="4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BIL.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ROGRAM / AKTIVITI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ENCAPAIAN 20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CADANGAN 2006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ULASAN</w:t>
            </w:r>
          </w:p>
        </w:tc>
      </w:tr>
      <w:tr>
        <w:trPr>
          <w:tblHeader w:val="true"/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BIL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TEMPO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BI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TEMPOH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ms-MY" w:eastAsia="zh-CN"/>
              </w:rPr>
              <w:t>PANDUAN KRITERIA &amp; STANDARD BAGI KURSUS PENGAJIAN BIDA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8"/>
              </w:numPr>
              <w:spacing w:before="60" w:after="60"/>
              <w:rPr/>
            </w:pPr>
            <w:r>
              <w:rPr/>
              <w:t>Bioteknologi</w:t>
            </w:r>
          </w:p>
          <w:p>
            <w:pPr>
              <w:pStyle w:val="Heading1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8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Feb 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Telah diluluskan ML Ogos 2005. Memo dalaman telah dikeluarkan pada Sept. 2005.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5% selesai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 susulan:</w:t>
            </w:r>
          </w:p>
          <w:p>
            <w:pPr>
              <w:pStyle w:val="Normal"/>
              <w:numPr>
                <w:ilvl w:val="0"/>
                <w:numId w:val="114"/>
              </w:numPr>
              <w:ind w:left="639" w:hanging="36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suk laman web, buletin.</w:t>
            </w:r>
          </w:p>
          <w:p>
            <w:pPr>
              <w:pStyle w:val="Normal"/>
              <w:numPr>
                <w:ilvl w:val="0"/>
                <w:numId w:val="114"/>
              </w:numPr>
              <w:ind w:left="639" w:hanging="36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luaran pekeliling kepada pihak berkaitan.</w:t>
            </w:r>
          </w:p>
          <w:p>
            <w:pPr>
              <w:pStyle w:val="Normal"/>
              <w:numPr>
                <w:ilvl w:val="0"/>
                <w:numId w:val="114"/>
              </w:numPr>
              <w:ind w:left="639" w:hanging="36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urnian versi bahasa Melayu.</w:t>
            </w:r>
          </w:p>
          <w:p>
            <w:pPr>
              <w:pStyle w:val="Normal"/>
              <w:ind w:left="279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8"/>
              </w:numPr>
              <w:spacing w:before="60" w:after="60"/>
              <w:rPr/>
            </w:pPr>
            <w:r>
              <w:rPr/>
              <w:t>Sains Komputer dan Teknologi Maklumat (ICT)</w:t>
            </w:r>
          </w:p>
          <w:p>
            <w:pPr>
              <w:pStyle w:val="Heading1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8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Mac 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- Telah mengadakan mesyuarat sebanyak 4 kali (peringkat sijil &amp; diploma sahaja)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80% selesai 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gkaan selesai Mac 2006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 susulan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atu lagi mesyuarat diperlukan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ntang ke M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suk laman web, buleti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luaran memo dan pekeliling kepada pihak berkaita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8"/>
              </w:numPr>
              <w:spacing w:before="60" w:after="60"/>
              <w:rPr/>
            </w:pPr>
            <w:r>
              <w:rPr/>
              <w:t>Pengurusan Perniag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 bu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c –Dis 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itangguhkan pada tahun 2005</w:t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8"/>
              </w:numPr>
              <w:spacing w:before="60" w:after="60"/>
              <w:rPr/>
            </w:pPr>
            <w:r>
              <w:rPr/>
              <w:t>Kejuruteraan</w:t>
            </w:r>
          </w:p>
          <w:p>
            <w:pPr>
              <w:pStyle w:val="Heading1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 bu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c –Dis 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itangguhkan pada tahun 2005</w:t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bangunan dasar dan standard kursus pengajian peringkat persediaan (foundatio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 bu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. -Feb 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56" w:hanging="284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Bengkel pertama telah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iadakan pada September 2005-11-29 Selesai 60%</w:t>
            </w:r>
          </w:p>
          <w:p>
            <w:pPr>
              <w:pStyle w:val="Normal"/>
              <w:numPr>
                <w:ilvl w:val="0"/>
                <w:numId w:val="58"/>
              </w:numPr>
              <w:ind w:left="356" w:hanging="284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Memerlukan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ngkel/mesyuarat susulan</w:t>
            </w:r>
          </w:p>
          <w:p>
            <w:pPr>
              <w:pStyle w:val="Normal"/>
              <w:numPr>
                <w:ilvl w:val="0"/>
                <w:numId w:val="58"/>
              </w:numPr>
              <w:ind w:left="356" w:hanging="284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syuarat susula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kan diadakan pada Disember 2005</w:t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GARIS PAND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0"/>
              </w:numPr>
              <w:spacing w:before="60" w:after="6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Garis Panduan Kriteria dan Standard Kursus Pengajian Peringkat Pascaijazah versi Bahasa Ingge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 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Draf telah siap untuk semakan akhir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5% selesai. Manuskrip untuk cetakan dijangka siap Jan. 2006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0"/>
              </w:numPr>
              <w:spacing w:before="60" w:after="60"/>
              <w:rPr/>
            </w:pPr>
            <w:r>
              <w:rPr/>
              <w:t>Garis Panduan Prosedur, Kriteria Dan Standard Kualiti Kursus Pengajian yang Dikendalikan Secara Pendidikan Jarak Jauh bagi IPTS versi Bahasa Ingger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Versi B. Melayu telah dimasukkan ke dalam laman web pada 14.3.2005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sih dalam proses terjemahan ke bahasa Inggeris. Surat tugasan pertama dihantar pada 12-3-05 dan surat kedua pada 7-7-05</w:t>
            </w:r>
          </w:p>
          <w:p>
            <w:pPr>
              <w:pStyle w:val="BodyTextIndent2"/>
              <w:numPr>
                <w:ilvl w:val="0"/>
                <w:numId w:val="56"/>
              </w:numPr>
              <w:rPr/>
            </w:pPr>
            <w:r>
              <w:rPr>
                <w:color w:val="auto"/>
              </w:rPr>
              <w:t xml:space="preserve">80% selesai. </w:t>
            </w:r>
            <w:r>
              <w:rPr/>
              <w:t>Jangkaan selesai Jun 2006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 susulan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makan draf terjemahan kedua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suk laman web.</w:t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0"/>
              </w:numPr>
              <w:spacing w:before="60" w:after="6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rosedur penilaian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12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a. </w:t>
              <w:tab/>
              <w:t>Borang penila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7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 Jun 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6"/>
              </w:numPr>
              <w:rPr/>
            </w:pPr>
            <w:r>
              <w:rPr/>
              <w:t>Standard perpustakaan dan instrumen penilaian telah dibentangkan dalam SML 27-10-05</w:t>
            </w:r>
          </w:p>
          <w:p>
            <w:pPr>
              <w:pStyle w:val="TextBodyIndent"/>
              <w:numPr>
                <w:ilvl w:val="0"/>
                <w:numId w:val="106"/>
              </w:numPr>
              <w:rPr/>
            </w:pPr>
            <w:r>
              <w:rPr/>
              <w:t>70% selesai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12" w:leader="none"/>
              </w:tabs>
              <w:spacing w:before="60" w:after="60"/>
              <w:ind w:left="0" w:hanging="0"/>
              <w:rPr/>
            </w:pPr>
            <w:r>
              <w:rPr/>
              <w:t>b.</w:t>
              <w:tab/>
              <w:t>Perlaksanaan penilaian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7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ember 200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indakan susulan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Uji cuba (pilot test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ntang ML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keliling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mo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Web site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erjemahan BI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ngkel kepada Pegawai , IPTS, APP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III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PEMANTAPAN SISTEM JAMINAN KUALI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ilaian kursus pengajian peringkat Kelulus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.</w:t>
              <w:tab/>
              <w:t>Borang Penilai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 Disember 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orang penilaian kelulusan telah dibentang ke mesyuarat khas PK pada 16-09-05.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60% selesai.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lang w:val="ms-MY"/>
              </w:rPr>
              <w:t>Tindakan susulan akan dibentang dalam SML.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murnikan semula borang dengan mengambil kira perubahan dokumen berkaitan iaitu LAN-TC-01/02, buku tatacara, kriteria dan standard, prosedur dan proses dan lain-lai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.</w:t>
              <w:tab/>
              <w:t>Perlaksanaan Penilai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 Dis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1"/>
              </w:numPr>
              <w:rPr/>
            </w:pPr>
            <w:r>
              <w:rPr/>
              <w:t>latihan untuk APP akan bermula pada  September 2006</w:t>
            </w:r>
          </w:p>
          <w:p>
            <w:pPr>
              <w:pStyle w:val="BodyTextIndent2"/>
              <w:numPr>
                <w:ilvl w:val="0"/>
                <w:numId w:val="61"/>
              </w:numPr>
              <w:rPr/>
            </w:pPr>
            <w:r>
              <w:rPr/>
              <w:t>latihan untuk Pegawai LAN pada Oktober 2006</w:t>
            </w:r>
          </w:p>
          <w:p>
            <w:pPr>
              <w:pStyle w:val="BodyTextIndent2"/>
              <w:numPr>
                <w:ilvl w:val="0"/>
                <w:numId w:val="61"/>
              </w:numPr>
              <w:rPr/>
            </w:pPr>
            <w:r>
              <w:rPr/>
              <w:t>hebahan bermula November 2006 (pekeliling)</w:t>
            </w:r>
          </w:p>
          <w:p>
            <w:pPr>
              <w:pStyle w:val="BodyTextIndent2"/>
              <w:numPr>
                <w:ilvl w:val="0"/>
                <w:numId w:val="61"/>
              </w:numPr>
              <w:rPr/>
            </w:pPr>
            <w:r>
              <w:rPr/>
              <w:t>perlaksanaan pada Disember 2006.</w:t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ilaian kursus pengajian peringkat Standard Minimum &amp; Perakuan Akreditas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.</w:t>
              <w:tab/>
              <w:t>Borang Penilai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 bu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Feb 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Telah dibengkelkan kepada pegawai dan APP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Telah dibentangkan ML 17 Okt 2005 dan 28 Nov 2005. Diberikan kelulusan secara prinsip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95% selesai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.</w:t>
              <w:tab/>
              <w:t>Pelaksanaan Penilai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 - Mac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(uji cu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1"/>
              </w:numPr>
              <w:rPr/>
            </w:pPr>
            <w:r>
              <w:rPr/>
              <w:t>latihan untuk APP telah bermula sejak Julai 2005 dan berterusan hingga Feb. 2006</w:t>
            </w:r>
          </w:p>
          <w:p>
            <w:pPr>
              <w:pStyle w:val="BodyTextIndent2"/>
              <w:numPr>
                <w:ilvl w:val="0"/>
                <w:numId w:val="61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tihan untuk Pegawai LAN pada Mac 2006</w:t>
            </w:r>
          </w:p>
          <w:p>
            <w:pPr>
              <w:pStyle w:val="BodyTextIndent2"/>
              <w:numPr>
                <w:ilvl w:val="0"/>
                <w:numId w:val="61"/>
              </w:numPr>
              <w:rPr/>
            </w:pPr>
            <w:r>
              <w:rPr/>
              <w:t>hebahan bermula Mac 2006 (pekeliling)</w:t>
            </w:r>
          </w:p>
          <w:p>
            <w:pPr>
              <w:pStyle w:val="BodyTextIndent2"/>
              <w:numPr>
                <w:ilvl w:val="0"/>
                <w:numId w:val="61"/>
              </w:numPr>
              <w:rPr/>
            </w:pPr>
            <w:r>
              <w:rPr/>
              <w:t xml:space="preserve">penerangan kepada IPTS </w:t>
            </w:r>
          </w:p>
          <w:p>
            <w:pPr>
              <w:pStyle w:val="BodyTextIndent2"/>
              <w:numPr>
                <w:ilvl w:val="0"/>
                <w:numId w:val="61"/>
              </w:numPr>
              <w:rPr/>
            </w:pPr>
            <w:r>
              <w:rPr/>
              <w:t>pelaksanaan pada Mac 2006</w:t>
            </w:r>
          </w:p>
          <w:p>
            <w:pPr>
              <w:pStyle w:val="BodyTextIndent2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roses Pemantau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panjang tahu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7"/>
              </w:numPr>
              <w:rPr/>
            </w:pPr>
            <w:r>
              <w:rPr/>
              <w:t>Laporan pilot test telah dibentangkan di MKB 27 Okt 2005</w:t>
            </w:r>
          </w:p>
          <w:p>
            <w:pPr>
              <w:pStyle w:val="TextBodyIndent"/>
              <w:numPr>
                <w:ilvl w:val="0"/>
                <w:numId w:val="57"/>
              </w:numPr>
              <w:rPr/>
            </w:pPr>
            <w:r>
              <w:rPr/>
              <w:t>Pilot test hanya kepada 31 kursus pengajian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andaarasan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Kajian terhadap proses permohonan dan penilaian beberapa buah negara dan mencadangkan amalan-amalan baik akan dijadikan Lampiran pada Borang Penilaian k.p. peringkat SM &amp; PA.</w:t>
            </w:r>
          </w:p>
          <w:p>
            <w:pPr>
              <w:pStyle w:val="Normal"/>
              <w:rPr>
                <w:b/>
                <w:b/>
                <w:sz w:val="22"/>
                <w:lang w:val="ms-MY"/>
              </w:rPr>
            </w:pPr>
            <w:r>
              <w:rPr>
                <w:b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(Jan–Jun 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kan dibentang ke SM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makan beban tugas guru.</w:t>
            </w:r>
          </w:p>
          <w:p>
            <w:pPr>
              <w:pStyle w:val="Heading1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n 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0"/>
              </w:numPr>
              <w:ind w:left="228" w:hanging="284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 xml:space="preserve">Cadangan penyediaan kandungan MoU atau </w:t>
            </w:r>
          </w:p>
          <w:p>
            <w:pPr>
              <w:pStyle w:val="Heading1"/>
              <w:ind w:left="-56" w:hanging="0"/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MoA bagi IPTS yang menjalankan kursus pengajian secara kerjasama dengan IPTL.</w:t>
            </w:r>
          </w:p>
          <w:p>
            <w:pPr>
              <w:pStyle w:val="Normal"/>
              <w:rPr>
                <w:b/>
                <w:b/>
                <w:sz w:val="22"/>
                <w:lang w:val="ms-MY"/>
              </w:rPr>
            </w:pPr>
            <w:r>
              <w:rPr>
                <w:b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n 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0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 xml:space="preserve">Kertas kerja penilaian kelulusan k.p.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menggunakan khidmat penilai luar</w:t>
            </w:r>
          </w:p>
          <w:p>
            <w:pPr>
              <w:pStyle w:val="Normal"/>
              <w:rPr>
                <w:b/>
                <w:b/>
                <w:sz w:val="22"/>
                <w:lang w:val="ms-MY"/>
              </w:rPr>
            </w:pPr>
            <w:r>
              <w:rPr>
                <w:b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9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Feb 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Kertas kerja kajian semula Piagam Pelanggan SM dan 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Mac 2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Telah dibentang ke MKB 27 Ok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005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MKB bersetuju piagam sedi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da dikekalkan dan dengan penambahbaikan sistem semas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IV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ENINGKATAN ILMU/KEMAHI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bentangan kepada ahli MCB melalui Seminar Mingguan LAN (SML)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6 k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panjang tahu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bentangan kepada Ahli Lembaga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8 k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panjang tahu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SEB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. Surat Maklu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su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ngikut keperlua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V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PENGURUSAN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Kompilasi dasar L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roses penyelenggaraan/ penambahbaik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roses pengemaskinian daftar dasa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507 DSK dan 95 Dokumen Rujukan dimasukkan dalam pangkalan 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panjang tahu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ENTADBIRAN DAN SOKO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ehadiran ke Mesyuarat EAC di MD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4 k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rdasar jemput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5"/>
              </w:numPr>
              <w:ind w:left="369" w:hanging="360"/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Pengemaskinian Format Surat Sy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k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rdasar keperlu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5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Pengemaskinian Format Dokumen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k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rdasar keperlu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5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Urus setia M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kal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kal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5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Pengkodan buku dan bo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Mac 200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VII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Penyelid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4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Taburan kursus pengajian dan 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n-Dis 200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4"/>
              </w:numPr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Persepsi majikan terhadap graduan 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lang w:val="ms-M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 200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Heading2"/>
        <w:rPr/>
      </w:pPr>
      <w:r>
        <w:rPr/>
        <w:t>LAMPIRAN C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HAGIAN AKREDITASI UMUM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58"/>
        <w:gridCol w:w="720"/>
        <w:gridCol w:w="2232"/>
        <w:gridCol w:w="785"/>
        <w:gridCol w:w="2725"/>
        <w:gridCol w:w="2610"/>
      </w:tblGrid>
      <w:tr>
        <w:trPr>
          <w:trHeight w:val="4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L.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RAM / AKTIVIT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NCAPAIAN 200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DANGAN 2006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PO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L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PO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/ Aktiviti Yang Dirancang Tahun 200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enyediakan CD Klinik Bimbingan IP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>b) Bengkel Peningkatan kualiti laporan penilaian kursus pengajian (Zon Sarawak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252" w:hanging="252"/>
              <w:rPr>
                <w:sz w:val="22"/>
              </w:rPr>
            </w:pPr>
            <w:r>
              <w:rPr>
                <w:sz w:val="22"/>
              </w:rPr>
              <w:t>c) Pendaftaran dan pengagihan permohonan kursus pengajian peringkat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ulusan (K)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Standard Minimum (SM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Perakuan Akreditasi (PA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iv. Kursus Jangka Pendek (KKP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es saringan permohonan kelulusan pengendalian kursus pengaji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ind w:left="252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ilai taraf kelayakan akademik pelajar dari luar negara bagi tujuan mambantu IPTS dalam pengambilan pelajar dari luar negar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ilai taraf kelayakan akademik guru yang mengajar di IP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lai taraf kursus pengajian dari badan persijilan/ profesion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ngemaskini kandungan laman web: nilai taraf iaitu Senarai Nilai Taraf Kelayakan Akademik Luar Negara dari semasa ke semasa untuk dijadikan panduan kepada IPTS dalam pengambilan pelajar luar negar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 D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dasarkan permohonan. Diproses kurang sebul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rdasarkan permohonan. Diproses kurang 2 mingg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dasarkan permohonan dan keperlu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kali setahu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dasarkan permohonan. Diproses dalam tempoh selewat-lewatnya dua mingg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dasarkan permohonan. Diproses dalam tempoh selewat-lewatnya semingg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dasarkan permohonan dan keperlu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 kali setahun atau mengikut keperlu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mpuan akan diberi kepada proses dubb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jasama dengan BSM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LAMPIRAN C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BAHAGIAN MATA PELAJARAN WAJI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58"/>
        <w:gridCol w:w="1512"/>
        <w:gridCol w:w="1440"/>
        <w:gridCol w:w="1530"/>
        <w:gridCol w:w="2340"/>
        <w:gridCol w:w="1825"/>
      </w:tblGrid>
      <w:tr>
        <w:trPr>
          <w:trHeight w:val="4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L.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RAM / AKTIVIT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NCAPAIAN 200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DANGAN 200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PO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PO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ngawalselia dan memantau pelaksanaan serta pengendalian mata pelajaran wajib (MPW) oleh IPT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Mengawalselia penyediaan, pengemaskinian dan pelaksanaan silibus MPW di IPT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Memproses permohonan pengecualian dan nilaitara MPW oleh IPTS dan oleh pelajar IPTS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rus dan mengendalikan kursus atau bengkel MPW kepada IPTS/AP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lang w:val="ms-MY"/>
              </w:rPr>
            </w:pPr>
            <w:r>
              <w:rPr>
                <w:b w:val="false"/>
                <w:sz w:val="22"/>
                <w:lang w:val="ms-MY"/>
              </w:rPr>
              <w:t>Memberi khidmat nasihat dan perundingan kepada pelanggan khususnya IPTS dan pelajar IPTS berkaitan MP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 lapo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 f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nask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 permohon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 f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gantung pada jumlah IP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takluk  kepada permohonan IPTS dan pelajar I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gantung kepada permohonan/ tahu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gantung kepada permohonan/ tahu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gantung kepada permohonan/ tahu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Kajian kedua kaedah pelaksanaan alternatif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MPIRAN C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HAGIAN KORPORAT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840"/>
        <w:gridCol w:w="810"/>
        <w:gridCol w:w="1350"/>
        <w:gridCol w:w="810"/>
        <w:gridCol w:w="1170"/>
        <w:gridCol w:w="2700"/>
      </w:tblGrid>
      <w:tr>
        <w:trPr>
          <w:trHeight w:val="5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L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ROGRAM/AKTIVI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ENCAPAIAN 2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CADANGAN 20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ULASAN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L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EMPOH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L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EMPO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7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HUBUNGAN ANTARABANG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etwork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)  MoU dengan badan-badan jaminan kuali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- antara LAN &amp; Quality Assurance Agenc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or Higher Education, U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 antara LAN &amp; New Zealand Qualification Authority, New Zea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  MoI antara LAN &amp; National Assessment &amp; Accrediation Council, Ind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Lawatan Luar Negar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awatan Kerja (Fact Findin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enghadiri seminar / bengkel latihan anjuran agensi luar nega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eningkatan imej LAN sebagai pemain glob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- Seminar Antarabangsa - 1 kalisetahu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ei &amp; No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Ogos/Sep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Cadangan Lawatan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. Korea Sel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b. Regional Accreditati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ouncil, U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eminar/ bengkel anjuran APQN UNESCO, WTO, British Council dan sebagainy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PERANCANGAN DASAR KORPORAT, PERANCANG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TRATEGIK &amp; BUSINESS PE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Penyediaan Maklumat Business Plan &amp; Sesi Retreat Dalam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Penyediaan maklumat &amp; Sesi bengkel bersama KPT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Mei &amp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l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ei &amp; No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n &amp; D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4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ROGRAM PENERANGAN, PUBLISITI DAN KEMPEN KESED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) Taklimat penerangan kepada agensi kerajaan dan swa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yang berkepenting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esi penerangan kepada Jabatan Pendidikan Negeri dan guru kaunseling seluruh nega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c) Penyertaan program Sehari Bersama Pelanggan KPT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daran brosur dan risalah LAN - mengikut keperlu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jlis Penyampaian Sijil Perakuan Akreditasi kepada IP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Majlis Penyerahan Sijil MS ISO 9001: 20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Iklan Papan Tanda kepentingan Perakuan Akreditasi L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eb- Ju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c- N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c-Se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ERHUBUNGAN AW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enyelaras maklumat berkenaan LAN di akhb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enyelaras program-program dengan pihak berkepenting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:-Seminar Majikan Swas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:-Sesi dialog dengan wakil persatuan IP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c-No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c &amp; D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ENERBI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Laporan Tahun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uletin - 3 kali setahu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uku-buku terbitan LAN mengikut keperlu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Video Korporat - Versi Bahasa Ingger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pr – 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– 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AMERAN PENDIDIKAN DALAM DAN LUAR NE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ameran pendidikan dalam negara -mengikut keperlu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ameran pendidikan luar negara -mengikut keperlu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D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4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PENINGKATAN KUALI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roses pemantapan Pelaksanaan MS ISO 9001: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embentangan laporan  &amp; Penyediaan Log Kawalan Ketidakpatuh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Kajian Kepuasan Pelangg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Audit Pematuhan SIRIM &amp; Pensijilan MS ISO 9001:20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Audit Dalaman &amp; Audit Susul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esyuarat K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nalisis 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eringkat Kemahiran Aud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Latihan untuk Juruaudit Dala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) Ceramah Key Performance Indicator (KPI)  - 1k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:- Bengkel KPI - 1 k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f) Menghantar pegawai menghadiri kursus Lead Ass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Mac &amp; Ap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eb &amp; O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Ok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l-D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M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M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p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pr, Okt &amp; N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ulai &amp; No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 &amp; Ju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Jan- 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Bilangan tertakluk kepada keperlua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MPIRAN C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HAGIAN KHIDMAT PENGURUSAN</w:t>
      </w:r>
    </w:p>
    <w:tbl>
      <w:tblPr>
        <w:tblW w:w="150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10"/>
        <w:gridCol w:w="648"/>
        <w:gridCol w:w="2232"/>
        <w:gridCol w:w="785"/>
        <w:gridCol w:w="2275"/>
        <w:gridCol w:w="3060"/>
      </w:tblGrid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 20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DANGAN 200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yediaan Belanjawan Tahunan 2006 – 200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dapatkan peruntukan kerajaan bagi bajet yang diluluskan untuk tahun 20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belian Ruang Pejabat Sendi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dapatkan alternatif pembiayaan luar termasuk kelulusan Perbendaharaan bagi pembelian bangunan.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yewa Ruang Pejabat Tamba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etia Mesyuarat Ketua Bahagi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– D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etia Mesyuarat Pengurus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– D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– D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iksaan PT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l – Dis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an Perjawatan Berkaitan Penstrukturan Semu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 J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 Pengurusan Maklumat Personel (SISPEN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akan dikemaskini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i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n – Dis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an Integriti Nasion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n – Dis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– D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aksanaan Standard Accounting System For Government Agencies (SAGA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ggunaan sistem SAGA sepenuhnya pada 20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MPIRAN C</w:t>
      </w:r>
    </w:p>
    <w:p>
      <w:pPr>
        <w:pStyle w:val="Normal"/>
        <w:ind w:hanging="8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HAGIAN SISTEM MAKLUMAT</w:t>
      </w:r>
    </w:p>
    <w:tbl>
      <w:tblPr>
        <w:tblW w:w="150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2250"/>
        <w:gridCol w:w="810"/>
        <w:gridCol w:w="1440"/>
        <w:gridCol w:w="3870"/>
      </w:tblGrid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 200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DANGAN 200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yenggaraan Sistem Aplikas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DIP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DAP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maskinian maklumat pangkalan data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asukan data dalam tempoh 5 hari bekerj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yenggaraan perkhidmatan rangkaia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 xml:space="preserve">Pengukuhan server berjalan sepanjang masa mengikut keperluan semas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 xml:space="preserve">Pemantapan firewall  dilaksanakan secara berterusa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yelenggaraan peralatan kompute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Penyelenggaraan 2 kali setahu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oh setahun adalah Julai 05 hingga Julai 06 sepertimana yg telah dipersetujui dgn vendo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yelenggaraan laman web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  <w:t>Pengemaskinian maklumat secara berterus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duan kerosakan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</w:rPr>
              <w:t>Tindakan pembaikan diambil dalam tempoh 7 hari bekerja selepas penerimaan adu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LAMPIRAN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720"/>
        <w:rPr/>
      </w:pPr>
      <w:r>
        <w:rPr/>
        <w:t>BAHAGIAN PERUNDANGAN DAN PENGUATKUASAAN</w:t>
      </w:r>
    </w:p>
    <w:tbl>
      <w:tblPr>
        <w:tblW w:w="14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58"/>
        <w:gridCol w:w="1512"/>
        <w:gridCol w:w="1620"/>
        <w:gridCol w:w="900"/>
        <w:gridCol w:w="1980"/>
        <w:gridCol w:w="2635"/>
      </w:tblGrid>
      <w:tr>
        <w:trPr>
          <w:trHeight w:val="4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 20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DANGAN 200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ndalian Aduan Pelanggan mengenai perkhidmatan 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antauan terhadap iklan dan sebaran am mengenai Perakuan Akredita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ndalian Aduan Salah Laku IP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yelarasan Akta 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ndalian pertanyaan melalui email / sur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eurusetiaan Parlimen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mberi maklumbalas terhadap isu berkaitan 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yelarasan urusan Kabin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 email / 7 surat / 16 IC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ingg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ikut kesesuaian 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"/>
              <w:rPr/>
            </w:pPr>
            <w:r>
              <w:rPr/>
              <w:t>Mengikut keperlu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erterus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"/>
              <w:rPr/>
            </w:pPr>
            <w:r>
              <w:rPr/>
              <w:t>Mengikut keperluan Parlimen bersida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ikut keperlu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laksanaan aktiviti adalah berdasarkan keperluan dari masa ke semas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MPIRAN C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 AUDIT DALAM</w:t>
      </w:r>
    </w:p>
    <w:tbl>
      <w:tblPr>
        <w:tblW w:w="14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58"/>
        <w:gridCol w:w="720"/>
        <w:gridCol w:w="2232"/>
        <w:gridCol w:w="785"/>
        <w:gridCol w:w="2275"/>
        <w:gridCol w:w="2635"/>
      </w:tblGrid>
      <w:tr>
        <w:trPr>
          <w:trHeight w:val="4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CAPAIAN 20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DANGAN 200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udit Kewang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udit Pengurus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udit Susulan Terhadap teguran-teguran Aud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etia Mesyuarat Jawatankuasa Aud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 2004-Okt 2005O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, Sept &amp; O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D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LAMPIRAN 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lang w:val="ms-MY"/>
        </w:rPr>
      </w:pPr>
      <w:r>
        <w:rPr>
          <w:rFonts w:cs="Garamond" w:ascii="Garamond" w:hAnsi="Garamond"/>
          <w:b/>
          <w:i/>
          <w:sz w:val="52"/>
          <w:lang w:val="ms-MY"/>
        </w:rPr>
        <w:t>CADANGAN BUSINES PLAN TAHUN 2006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lang w:val="ms-MY"/>
        </w:rPr>
      </w:pPr>
      <w:r>
        <w:rPr>
          <w:rFonts w:cs="Garamond" w:ascii="Garamond" w:hAnsi="Garamond"/>
          <w:b/>
          <w:i/>
          <w:sz w:val="52"/>
          <w:lang w:val="ms-MY"/>
        </w:rPr>
        <w:t>(PROGRAM / AKTIVITI BARU)</w:t>
      </w:r>
    </w:p>
    <w:p>
      <w:pPr>
        <w:pStyle w:val="Normal"/>
        <w:rPr>
          <w:rFonts w:ascii="Garamond" w:hAnsi="Garamond" w:cs="Garamond"/>
          <w:b/>
          <w:b/>
          <w:i/>
          <w:i/>
          <w:sz w:val="52"/>
          <w:lang w:val="ms-MY"/>
        </w:rPr>
      </w:pPr>
      <w:r>
        <w:rPr>
          <w:rFonts w:cs="Garamond" w:ascii="Garamond" w:hAnsi="Garamond"/>
          <w:b/>
          <w:i/>
          <w:sz w:val="52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firstLine="720"/>
        <w:jc w:val="center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LAMPIRAN C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BAHAGIAN DASAR &amp; RATING</w:t>
      </w:r>
    </w:p>
    <w:tbl>
      <w:tblPr>
        <w:tblW w:w="13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1843"/>
        <w:gridCol w:w="5613"/>
      </w:tblGrid>
      <w:tr>
        <w:trPr>
          <w:tblHeader w:val="true"/>
          <w:trHeight w:val="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BIL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ROGRAM / AKTIVIT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CADANGAN 2006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ULASAN</w:t>
            </w:r>
          </w:p>
        </w:tc>
      </w:tr>
      <w:tr>
        <w:trPr>
          <w:tblHeader w:val="true"/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BI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TEMPOH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ms-MY" w:eastAsia="zh-CN"/>
              </w:rPr>
              <w:t>PANDUAN KRITERIA &amp; STANDARD BAGI KURSUS PENGAJIAN BIDA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Pembangunan dasar kursus Kejururawata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- Megendalikan Bengkel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i. kandungan kursus pengajian spt program top up,  kelayakan masuk, pengendalian secara PJ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lang w:val="ms-MY"/>
              </w:rPr>
              <w:t>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Feb. 20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Hasil bengkel akan dibawa ke MPTN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GARIS PAND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makan Dasar PJJ dan e-learn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Jun 20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Penyediaan Bengkel Pembangunan Dasar PJJ &amp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e- Pembelajara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Tindakan susulan: Mengadakan bengkel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bangunan Dasar PJJ dan e-Pembelajaran bersama dengan JPT, LAN dan QAD pada 16 dan 17 Januari 2006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Semakan buku Garis panduan 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36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riteria dan Standard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36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Prosedur dan proses 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36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atac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2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20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makan akan dilaksanakan dengan mengambil kira dasar baru yang digunakan, proses kerja dan dokumentasi terkini.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ind w:left="317" w:hanging="317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ajian semula ketetapan dasar kursus pend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n -Dis 20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ind w:left="459" w:hanging="459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esetaraan dan nilai tambah dengan RP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n –Dis 20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ind w:left="459" w:hanging="459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Dasar Kemasukan ke progra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arjana &amp; PhD rendah dari syarat minimum</w:t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n - Dis 20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lang w:val="ms-MY"/>
              </w:rPr>
            </w:pPr>
            <w:r>
              <w:rPr>
                <w:lang w:val="ms-MY"/>
              </w:rPr>
              <w:t>PEMANTAPAN SISTEM JAMINAN KUAL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kreditasi institusi/faku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n - Dis 20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Recognition Of Prior Learning (RP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un –Dis 20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Integrasi dasar dan standard LAN &amp; Q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 - Jun 20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laksanaan Sistem Kredit Ba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4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pr - Ogos 20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laysian Qualification Framework (MQF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April - Okt 20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gunaan sumber daripada luar bagi membantu LAN (akademik, industri &amp; profesional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3 bul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ac - Jun 20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Latihan berterusan kepada AP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Dis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PENINGKATAN ILMU/KEMAHI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Hasil Pembelaj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ngkel OBE kepada A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Jan- Dis 2006</w:t>
            </w:r>
          </w:p>
          <w:p>
            <w:pPr>
              <w:pStyle w:val="BodyTextIndent2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/>
                <w:sz w:val="22"/>
                <w:lang w:val="ms-MY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Memberi input kepada BKP dan BAU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laksanakan perancangan latihan 200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panjang tahun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MPIRAN C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HAGIAN AKREDITASI UMUM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  <w:gridCol w:w="1498"/>
        <w:gridCol w:w="2070"/>
        <w:gridCol w:w="4410"/>
      </w:tblGrid>
      <w:tr>
        <w:trPr>
          <w:trHeight w:val="3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DANGAN 2006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ngkel Penilaian Kelulusan, Standard Minimum dan Perakuan Akreditasi (Lantikan Ahli Panel Penilai (APP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panjang tahu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Bengkel Peningkatan Kualiti Laporan Penilaian Kursus Pengaji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anjang tahu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syuarat Penilaian Kelayakan AP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id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 - Okto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umpuan ke atas 3 daripada bidang berikut, iaitu:</w:t>
            </w:r>
          </w:p>
          <w:p>
            <w:pPr>
              <w:pStyle w:val="TextBody"/>
              <w:numPr>
                <w:ilvl w:val="0"/>
                <w:numId w:val="122"/>
              </w:numPr>
              <w:rPr>
                <w:sz w:val="22"/>
              </w:rPr>
            </w:pPr>
            <w:r>
              <w:rPr>
                <w:sz w:val="22"/>
              </w:rPr>
              <w:t>Sains Komputer, IT dan Multimedia</w:t>
            </w:r>
          </w:p>
          <w:p>
            <w:pPr>
              <w:pStyle w:val="TextBody"/>
              <w:numPr>
                <w:ilvl w:val="0"/>
                <w:numId w:val="122"/>
              </w:numPr>
              <w:rPr>
                <w:sz w:val="22"/>
              </w:rPr>
            </w:pPr>
            <w:r>
              <w:rPr>
                <w:sz w:val="22"/>
              </w:rPr>
              <w:t>Hospitaliti</w:t>
            </w:r>
          </w:p>
          <w:p>
            <w:pPr>
              <w:pStyle w:val="TextBody"/>
              <w:numPr>
                <w:ilvl w:val="0"/>
                <w:numId w:val="122"/>
              </w:numPr>
              <w:rPr>
                <w:sz w:val="22"/>
              </w:rPr>
            </w:pPr>
            <w:r>
              <w:rPr>
                <w:sz w:val="22"/>
              </w:rPr>
              <w:t>Komunikasi</w:t>
            </w:r>
          </w:p>
          <w:p>
            <w:pPr>
              <w:pStyle w:val="TextBody"/>
              <w:numPr>
                <w:ilvl w:val="0"/>
                <w:numId w:val="122"/>
              </w:numPr>
              <w:rPr>
                <w:sz w:val="22"/>
              </w:rPr>
            </w:pPr>
            <w:r>
              <w:rPr>
                <w:sz w:val="22"/>
              </w:rPr>
              <w:t>Kejuruteraan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bina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ngenal pasti APP bersesuaian untuk penilaian kursus pengaji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 permoho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panjang tahu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ilangan berdasarkan statistik Jan 2005 - Nov 2005)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Analisa Bilangan APP: Kursus pengajian (Mengikut Bidang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i - Ju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mbuat analisis penilaian prestasi AP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sember 20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ngemaskini maklumat APP dalam pangkalan data APP (PDAP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erus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etiap kali ada perubahan maklumat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Sejenak Bersama Pelanggan (Bahagia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anjang  tahu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mbangunkan Portal AP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ai 20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ajian Pengisian Bengkel Peningkatan Kualiti Laporan AP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i - Ma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ajian Pengisian Bengkel Lantikan AP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- Ju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rlantikan semula APP yang telah tamat tempo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dasarkan keperlu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ugasan pertama akan dibawa ke ML Februari 2006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Kajian semula Pengisian Maklumat dalam PDAP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ai – Dise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ms-MY"/>
              </w:rPr>
              <w:t>Menguruskan Pengendalian Klinik Bimbingan IPT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panjang tahu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ergantung pada penyertaan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Kajian Pengisian Klinik Bimbingan IP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 - Me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eluarkan senarai nilai taraf kelayakan akademik pelajar luar negara (yang setara SPM/STPM) yang telah dibuat oleh LAN sebagai panduan IPTS yang ingin mengambil pelajar dari luar negara. (sebelum ini dipaparkan dalam laman web LAN)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keluarkan selepas Senarai Nilai Taraf Kelayakan Akademik Luar Negara di laman web LAN dikemaskin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yediakan pangkalan data nilai taraf untuk kegunaan dalaman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anjang tahu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right"/>
        <w:rPr>
          <w:b w:val="false"/>
          <w:b w:val="false"/>
        </w:rPr>
      </w:pPr>
      <w:r>
        <w:rPr/>
        <w:t>LAMPIRAN C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HAGIAN MATA PELAJARAN WAJIB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  <w:gridCol w:w="868"/>
        <w:gridCol w:w="1980"/>
        <w:gridCol w:w="5130"/>
      </w:tblGrid>
      <w:tr>
        <w:trPr>
          <w:trHeight w:val="3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L.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RAM / AKTIVITI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DANGAN 200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POH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limat Silibus Baru MPW kepada Pegawai LAN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aklimat Penyelarasan Pelaksanaan MPW kepada Pengurus Akreditas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</w:rPr>
              <w:t>Pemantauan pematuhan pelaksanaan mata pelajaran wajib IP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-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Diadakan secara rawak bersekali dalam lawatan Standard Minimum dan/atau Akreditasi. Bilangan tertakluk kepada keperlua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725"/>
        <w:gridCol w:w="4023"/>
        <w:gridCol w:w="1120"/>
        <w:gridCol w:w="1688"/>
        <w:gridCol w:w="1010"/>
        <w:gridCol w:w="1010"/>
        <w:gridCol w:w="1011"/>
        <w:gridCol w:w="463"/>
        <w:gridCol w:w="630"/>
      </w:tblGrid>
      <w:tr>
        <w:trPr>
          <w:trHeight w:val="414" w:hRule="atLeast"/>
        </w:trPr>
        <w:tc>
          <w:tcPr>
            <w:tcW w:w="1440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LAMPIRAN C1</w:t>
            </w:r>
          </w:p>
        </w:tc>
      </w:tr>
      <w:tr>
        <w:trPr>
          <w:trHeight w:val="290" w:hRule="atLeast"/>
        </w:trPr>
        <w:tc>
          <w:tcPr>
            <w:tcW w:w="74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AHAGIAN KORPORA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L.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ROGRAM / AKTIV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CADANGAN 2006</w:t>
            </w:r>
          </w:p>
        </w:tc>
        <w:tc>
          <w:tcPr>
            <w:tcW w:w="4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LASAN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L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EMPO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Hubungan Antarabangsa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4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. Mutual Recognition (Pengiktirafan Bersama) (Asian University Network)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epanjang tah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2. Melantik pakar jaminan kualiti luar negara sebagai APP 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epanjang tah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. Mengadakan sesi telepersidangan (teleconferencing) bersama QAA.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epanjang tah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4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0"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MPIRAN C1</w:t>
      </w:r>
    </w:p>
    <w:p>
      <w:pPr>
        <w:pStyle w:val="Normal"/>
        <w:ind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HAGIAN KHIDMAT PENGURUSAN</w:t>
      </w:r>
    </w:p>
    <w:tbl>
      <w:tblPr>
        <w:tblW w:w="146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2"/>
        <w:gridCol w:w="778"/>
        <w:gridCol w:w="3240"/>
        <w:gridCol w:w="5040"/>
      </w:tblGrid>
      <w:tr>
        <w:trPr>
          <w:trHeight w:val="3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DANGAN 2006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at Sumb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– D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ubuhkan Jawatankuasa Pusat Sumber LAN dan anggota sepenuh masa untuk kendalikan Pusat Su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tambahan Kemudah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belian 1 unit Coaster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wujudkan Sistem Pengurusan Fail Berkomputer Bagi Fail Pentadbiran L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gan kerjasama BSM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antapkan Sistem Fail Berkomputer Bagi Fail Dokumen Permohon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gan kerjasama BSM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antapkan sistem Pengurusan S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gan kerjasama BSM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antapkan Sistem E-J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gan kerjasama BSM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iksaan PTK 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ancangan untuk TK3 - N44 (Kursu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kaji pelaksanaan PTK 2 kali setahu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– 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D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emberi lebih peluang kepada pegawai LAN untuk menduduki peperiksaan 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ingan Kerja / Penggiliran Tuga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J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vey akan dibuat kepada Warga LAN untuk mendapatkan maklumbal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gisian Jawatan Kenaikan Pangka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J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on – calon yang layak akan dipelawa untuk memohon jawatan kenaikan pangk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andatangani Akta Rahsia Rasmi Untuk Pegawai dan Kakitang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- F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astikan semua kakitangan LAN menandatangani Akta Rahsia Rasmi. Satu Sesi menandatangani Akta tersebut akan diadak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0" w:firstLine="72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MPIRAN C1</w:t>
      </w:r>
    </w:p>
    <w:p>
      <w:pPr>
        <w:pStyle w:val="Normal"/>
        <w:ind w:hanging="7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BAHAGIAN SISTEM MAKLUMAT</w:t>
      </w:r>
    </w:p>
    <w:tbl>
      <w:tblPr>
        <w:tblW w:w="146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00"/>
        <w:gridCol w:w="5220"/>
        <w:gridCol w:w="3330"/>
      </w:tblGrid>
      <w:tr>
        <w:trPr>
          <w:trHeight w:val="4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/ AKTIVIT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DANGAN 200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ASAN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bangunan Sistem PDIPTS 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erangka / Menyambung fasa yang berikutnya. </w:t>
            </w:r>
            <w:r>
              <w:rPr>
                <w:rFonts w:cs="Arial" w:ascii="Arial" w:hAnsi="Arial"/>
                <w:sz w:val="22"/>
                <w:lang w:val="ms-MY"/>
              </w:rPr>
              <w:t>3 fasa terlibat:-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odul Maklumat Pengguna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odul Maklumat Kursus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ub Modul Kelulusan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ub Modul SM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ub Modul PA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Modul APP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Qu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(Sepanjang Tahu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</w:rPr>
              <w:t>Pengukuhan dan peningkatan perkhidmatan dan keselamatan rangkai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ian penapisan laman-laman web tidak berkaitan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rolehan perisian pengurusan e-m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(Sepanjang Tahu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rolehan peralatan / perisian komput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mbelian peralatan berdasarkan keperluan dengan kos maksimum RM200,000 bagi setiap katego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(Jan – D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Pengendalian latihan dalaman tentang penggunaan komputer. (Word, Excel, Powerpoint, Outlo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Jadual latihan ditentukan oleh Unit Latihan, Bahagian Khidmat Pengurus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Jan – D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Tambahan fungsi laman 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ambah ciri-ciri interaktif pada laman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l APP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an Q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epanjang Tahu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800" w:right="1174" w:gutter="0" w:header="720" w:top="1260" w:footer="720" w:bottom="126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L: Mesyuarat Lembag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M: Ijazah Sarjana Mud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: Ahli Panel Penila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K: Pengurus Kana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B: Mesyuarat Ketua Bahagia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p.: kursus pengajia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SK: Dasar, Standard &amp; Kriter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: Dokumen Rujuka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SM: Bahagian Sistem Makluma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P: Garis Pandu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;Bookman Old Style" w:hAnsi="Palatino Linotype;Bookman Old Style" w:cs="Palatino Linotype;Bookman Old Style"/>
        <w:i/>
        <w:i/>
      </w:rPr>
    </w:pPr>
    <w:r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8275320</wp:posOffset>
          </wp:positionH>
          <wp:positionV relativeFrom="paragraph">
            <wp:posOffset>635</wp:posOffset>
          </wp:positionV>
          <wp:extent cx="548640" cy="274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;Bookman Old Style" w:ascii="Palatino Linotype;Bookman Old Style" w:hAnsi="Palatino Linotype;Bookman Old Style"/>
        <w:i/>
      </w:rPr>
      <w:t xml:space="preserve">Laporan Pencapaian Business Plan 2005 Dan Cadangan Business Plan 2006 </w:t>
      <w:tab/>
      <w:tab/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low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9"/>
      <w:numFmt w:val="lowerLetter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9"/>
      <w:numFmt w:val="lowerLetter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3">
    <w:lvl w:ilvl="0">
      <w:start w:val="1"/>
      <w:numFmt w:val="lowerRoman"/>
      <w:lvlText w:val="%1."/>
      <w:lvlJc w:val="left"/>
      <w:pPr>
        <w:tabs>
          <w:tab w:val="num" w:pos="777"/>
        </w:tabs>
        <w:ind w:left="454" w:hanging="397"/>
      </w:pPr>
    </w:lvl>
  </w:abstractNum>
  <w:abstractNum w:abstractNumId="34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  <w:rPr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2"/>
      <w:numFmt w:val="lowerLetter"/>
      <w:lvlText w:val="%1."/>
      <w:lvlJc w:val="left"/>
      <w:pPr>
        <w:tabs>
          <w:tab w:val="num" w:pos="342"/>
        </w:tabs>
        <w:ind w:left="3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2"/>
      <w:numFmt w:val="lowerRoman"/>
      <w:lvlText w:val="%1."/>
      <w:lvlJc w:val="left"/>
      <w:pPr>
        <w:tabs>
          <w:tab w:val="num" w:pos="1062"/>
        </w:tabs>
        <w:ind w:left="1062" w:hanging="72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7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5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Tahom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Tahom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Tahoma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Tahoma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Tahoma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Tahoma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Tahoma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Tahom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Tahoma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Tahoma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Tahoma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Tahoma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Tahom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Tahoma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Tahom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Tahoma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Tahoma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Arial" w:hAnsi="Arial" w:eastAsia="Times New Roman" w:cs="Arial"/>
    </w:rPr>
  </w:style>
  <w:style w:type="character" w:styleId="WW8Num164z1">
    <w:name w:val="WW8Num164z1"/>
    <w:qFormat/>
    <w:rPr>
      <w:rFonts w:ascii="Courier New" w:hAnsi="Courier New" w:cs="Tahoma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Tahoma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Tahom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Tahoma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Tahoma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Tahoma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Tahoma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1z1">
    <w:name w:val="WW8Num241z1"/>
    <w:qFormat/>
    <w:rPr>
      <w:rFonts w:ascii="Courier New" w:hAnsi="Courier New" w:cs="Tahoma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2z1">
    <w:name w:val="WW8Num252z1"/>
    <w:qFormat/>
    <w:rPr>
      <w:rFonts w:ascii="Courier New" w:hAnsi="Courier New" w:cs="Tahoma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Times New Roman" w:hAnsi="Times New Roman" w:cs="Times New Roman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Tahoma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42" w:hanging="450"/>
    </w:pPr>
    <w:rPr>
      <w:rFonts w:ascii="Arial" w:hAnsi="Arial" w:cs="Arial"/>
      <w:sz w:val="22"/>
      <w:lang w:val="ms-MY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20" w:hanging="220"/>
    </w:pPr>
    <w:rPr>
      <w:rFonts w:ascii="Arial" w:hAnsi="Arial" w:cs="Arial"/>
      <w:color w:val="000000"/>
      <w:sz w:val="22"/>
      <w:lang w:val="ms-MY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zh-CN"/>
    </w:rPr>
  </w:style>
  <w:style w:type="paragraph" w:styleId="BodyTextIndent3">
    <w:name w:val="Body Text Indent 3"/>
    <w:basedOn w:val="Normal"/>
    <w:qFormat/>
    <w:pPr>
      <w:ind w:left="531" w:hanging="0"/>
    </w:pPr>
    <w:rPr>
      <w:rFonts w:ascii="Arial" w:hAnsi="Arial" w:cs="Arial"/>
      <w:sz w:val="22"/>
      <w:lang w:val="ms-MY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lang w:val="ms-MY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53:00Z</dcterms:created>
  <dc:creator> </dc:creator>
  <dc:description/>
  <dc:language>en-US</dc:language>
  <cp:lastModifiedBy>OPEY A.</cp:lastModifiedBy>
  <cp:lastPrinted>2006-02-10T12:54:00Z</cp:lastPrinted>
  <dcterms:modified xsi:type="dcterms:W3CDTF">2006-02-13T01:53:00Z</dcterms:modified>
  <cp:revision>2</cp:revision>
  <dc:subject/>
  <dc:title>LAPORAN PENCAPAIAN BUSINESS PLAN 2005 DAN CADANGAN BUSINESS PL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3427267</vt:r8>
  </property>
  <property fmtid="{D5CDD505-2E9C-101B-9397-08002B2CF9AE}" pid="3" name="_AuthorEmail">
    <vt:lpwstr>h.tan@lan.gov.my</vt:lpwstr>
  </property>
  <property fmtid="{D5CDD505-2E9C-101B-9397-08002B2CF9AE}" pid="4" name="_AuthorEmailDisplayName">
    <vt:lpwstr>Tan Hooi Luang</vt:lpwstr>
  </property>
  <property fmtid="{D5CDD505-2E9C-101B-9397-08002B2CF9AE}" pid="5" name="_EmailSubject">
    <vt:lpwstr>Application for Full APQN Membership</vt:lpwstr>
  </property>
</Properties>
</file>